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4    от  « 07  »  ноября          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  2024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highlight w:val="yellow"/>
              </w:rPr>
              <w:t>1329,44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4-02-03T21:20:00Z</cp:lastPrinted>
  <dcterms:modified xsi:type="dcterms:W3CDTF">2024-12-10T01:28:00Z</dcterms:modified>
  <cp:revision>68</cp:revision>
  <dc:subject/>
  <dc:title>Приложение №</dc:title>
</cp:coreProperties>
</file>