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1   от  «  09 »    08       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3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  2024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26,20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admin</cp:lastModifiedBy>
  <cp:lastPrinted>2024-02-03T21:20:00Z</cp:lastPrinted>
  <dcterms:modified xsi:type="dcterms:W3CDTF">2024-10-14T13:00:00Z</dcterms:modified>
  <cp:revision>66</cp:revision>
  <dc:subject/>
  <dc:title>Приложение №</dc:title>
</cp:coreProperties>
</file>