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30   декабря  2021 года                                                                                              №  56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реднехарлун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на 2022 год и на плановый                                               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45,367 тыс. рублей, в том числе безвозмездных поступлений в сумме 889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66,36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71,224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безвозмездных поступлений в сумме 514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71,22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0,5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91,368 тыс. рублей, в том числе безвозмездных поступлений в сумме  519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91,36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1,7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реднехарлу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Среднехарлу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Среднехарлун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Среднехарлунское</w:t>
      </w:r>
      <w:r>
        <w:rPr>
          <w:bCs/>
        </w:rPr>
        <w:t xml:space="preserve"> "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Среднехарлунское»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Среднехарлун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8</w:t>
      </w:r>
      <w:r>
        <w:rPr>
          <w:b/>
          <w:bCs/>
        </w:rPr>
        <w:t>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             Б.Д.Жигжитов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                                             на 20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455,46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403,22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59,05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41,1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  на 2023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4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6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2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6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2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на 2022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89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 сельских поселений от бюджетов муниципальных районов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Среднехарлунское» на 2022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5,36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5,36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5,36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5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6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                                   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                                          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Среднехарлунское»в сумме 5,8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2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0-11-18T08:30:00Z</cp:lastPrinted>
  <dcterms:modified xsi:type="dcterms:W3CDTF">2022-01-10T01:08:00Z</dcterms:modified>
  <cp:revision>59</cp:revision>
  <dc:subject/>
  <dc:title>О республиканском бюджете на 2008 год</dc:title>
</cp:coreProperties>
</file>