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И МО-СП «СРЕДНЕХАРЛУНСКОЕ» на 01.10.2018 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Сведения о муниципальном недвижимом имущест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19"/>
        <w:gridCol w:w="1080"/>
        <w:gridCol w:w="1351"/>
        <w:gridCol w:w="1274"/>
        <w:gridCol w:w="1274"/>
        <w:gridCol w:w="1274"/>
        <w:gridCol w:w="1384"/>
        <w:gridCol w:w="1536"/>
        <w:gridCol w:w="158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№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ли иные параметры характеризующие  физические свойства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землякам погибшим в годы В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 Средний Харлу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 кв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2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пос. Харлун ул.Нагор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пос.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Кирова местность Подста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кв.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 Сведения о муниципальном движимом имуще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9"/>
        <w:gridCol w:w="1518"/>
        <w:gridCol w:w="1646"/>
        <w:gridCol w:w="1572"/>
        <w:gridCol w:w="2647"/>
        <w:gridCol w:w="2007"/>
        <w:gridCol w:w="25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балансовой стоимости движимог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 в комплек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Леново 315-1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STEP WG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SSANGYONGIST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1802"/>
        <w:gridCol w:w="1729"/>
        <w:gridCol w:w="1647"/>
        <w:gridCol w:w="1643"/>
        <w:gridCol w:w="1692"/>
        <w:gridCol w:w="1643"/>
        <w:gridCol w:w="17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нахожд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9:00Z</dcterms:created>
  <dc:creator>Zoya</dc:creator>
  <dc:description/>
  <cp:keywords/>
  <dc:language>en-US</dc:language>
  <cp:lastModifiedBy>Пользователь Windows</cp:lastModifiedBy>
  <dcterms:modified xsi:type="dcterms:W3CDTF">2019-03-27T05:57:00Z</dcterms:modified>
  <cp:revision>14</cp:revision>
  <dc:subject/>
  <dc:title/>
</cp:coreProperties>
</file>