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    ноября 2020 года                                                                                                    №  </w:t>
      </w:r>
    </w:p>
    <w:p>
      <w:pPr>
        <w:pStyle w:val="Normal"/>
        <w:rPr/>
      </w:pPr>
      <w:r>
        <w:rPr/>
        <w:t>с. 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  «Среднехарлунское»             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Среднехарлунское»  на 2021 год и на плановый период 2022 и 2023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Среднехарлунское»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 836,226 тыс. рублей, в том числе безвозмездных поступлений в сумме  589,22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36,22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Среднехарлунское»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36,0 тыс. рублей, в том числе безвозмездных поступлений в сумме 59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36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17,6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Среднехарлунское»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841,3 тыс. рублей, в том числе безвозмездных поступлений в сумме 590,0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841,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35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Среднехарлунское»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Среднехарлу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Среднехарлунское»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Среднехарлунское»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Среднехарлун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4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5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6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годы согласно приложению 7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Среднехарлунское»на 2021 год и на плановый период 2022 и 2023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8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2-2023 годы согласно приложению 9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Среднехарлунское" на 2021 год</w:t>
      </w:r>
      <w:r>
        <w:rPr>
          <w:b/>
          <w:bCs/>
        </w:rPr>
        <w:t xml:space="preserve"> </w:t>
      </w:r>
      <w:r>
        <w:rPr/>
        <w:t>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 согласно приложению 1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на 2022-2023 годы согласно приложению 1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1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2-2023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Среднехарлун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Среднехарлунское»:</w:t>
      </w:r>
    </w:p>
    <w:p>
      <w:pPr>
        <w:pStyle w:val="Normal"/>
        <w:ind w:firstLine="708"/>
        <w:jc w:val="both"/>
        <w:rPr/>
      </w:pPr>
      <w:r>
        <w:rPr/>
        <w:t>на 2021 год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2-2023 годы согласно приложению 15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7. Муниципальный долг муниципального образования – сельское поселение «Среднехарлун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Среднехарлунское»  на 1 января 2022 года не должен превышать 0,0 тыс. рублей, на 1 января 2023 года 0,0 тыс. рублей, на 1 января 2024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Среднехарлунское»в течение 2021 года не должен превышать 0,0 тыс. рублей, в течение 2022 года не должен превышать 0,0 тыс. рублей, в течение 2023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2 года не должен превышать 0,0 тыс. рублей, на 1 января 2023 года не должен превышать 0,0 тыс. рублей, на 1 января 2024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Среднехарлун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Среднехарлунское»:  </w:t>
      </w:r>
    </w:p>
    <w:p>
      <w:pPr>
        <w:pStyle w:val="Normal"/>
        <w:jc w:val="both"/>
        <w:rPr/>
      </w:pPr>
      <w:r>
        <w:rPr/>
        <w:t>на 2021 год согласно приложению 16 к настоящему решению;</w:t>
      </w:r>
    </w:p>
    <w:p>
      <w:pPr>
        <w:pStyle w:val="Normal"/>
        <w:jc w:val="both"/>
        <w:rPr/>
      </w:pPr>
      <w:r>
        <w:rPr/>
        <w:t>на 2022-2023 годы согласно приложению 17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ья 9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8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9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 10. Заключительные положения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Настоящее решение вступает в силу с 1 января 2021 года.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Среднехарлунское»-                        Жигжитов Б.Д.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39"/>
        <w:gridCol w:w="2699"/>
        <w:gridCol w:w="5217"/>
      </w:tblGrid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1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-                                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-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бюджета муниципального образования – сельское поселение «Среднехарлунское»- органов местного самоуправления в муниципальном образовани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Российской Федерации 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-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реднехарлунское»</w:t>
            </w:r>
          </w:p>
        </w:tc>
      </w:tr>
      <w:tr>
        <w:trPr>
          <w:trHeight w:val="11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1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судьями федеральных судов, должностными лицами федеральных государственных органов,</w:t>
            </w:r>
            <w:r>
              <w:rPr>
                <w:rStyle w:val="Matches"/>
              </w:rPr>
              <w:t xml:space="preserve"> учреждений</w:t>
            </w:r>
            <w:r>
              <w:rPr/>
              <w:t xml:space="preserve">, Центрального банка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2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должностными лицами органов исполнительной власти субъектов Российской Федерации,</w:t>
            </w:r>
            <w:r>
              <w:rPr>
                <w:rStyle w:val="Matches"/>
              </w:rPr>
              <w:t xml:space="preserve"> учреждениями</w:t>
            </w:r>
            <w:r>
              <w:rPr/>
              <w:t xml:space="preserve"> субъектов Российской Федераци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4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 xml:space="preserve">), выявленные должностными лицами органов муниципального контрол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7090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1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10082 10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 35118 10 0000 15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8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бюджета поселений, администрирование которых может осуществляться главными администраторами доходов бюджета поселений, в пределах их компетенции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квартир, находящихся в собственности сельских поселений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3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</w:rPr>
              <w:t xml:space="preserve"> бюджета</w:t>
            </w:r>
            <w:r>
              <w:rPr/>
              <w:t xml:space="preserve">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07090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 xml:space="preserve">) сельского поселения 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1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</w:t>
            </w:r>
            <w:r>
              <w:rPr>
                <w:rStyle w:val="Matches"/>
              </w:rPr>
              <w:t xml:space="preserve"> учреждением</w:t>
            </w:r>
            <w:r>
              <w:rPr/>
              <w:t>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>1 16 10082 10 0000 14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 </w:t>
            </w:r>
          </w:p>
        </w:tc>
      </w:tr>
      <w:tr>
        <w:trPr>
          <w:trHeight w:val="1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-</w:t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«О бюджете Муниципального образования -                                                                             сельское поселение «Среднехарлунское»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2 и 2023 годов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9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Перечень главных администраторов доходов  бюджета муниципального образования  – органов государственной власти Российской Федерации (государственных органов), органов государственной власти Республики Бурятия (государственных органов), органов местного самоуправления МО «Бичурский район»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тора доходов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 образования</w:t>
            </w:r>
          </w:p>
        </w:tc>
        <w:tc>
          <w:tcPr>
            <w:tcW w:w="5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Российской федерации № 1 по Республике Бурятия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1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5160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Штрафы за налоговые правонарушения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21/XA00M86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6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78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pacing w:before="0" w:after="223"/>
              <w:jc w:val="left"/>
              <w:rPr/>
            </w:pPr>
            <w:r>
              <w:rPr/>
              <w:t xml:space="preserve">1 16 01153 01 0000 140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23"/>
              <w:jc w:val="left"/>
              <w:rPr/>
            </w:pPr>
            <w:r>
              <w:rPr/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807667/XA00S5U2P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15 Кодекса Российской Федерации об административных правонарушениях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sfinansy.ru/" \l "/document/99/901714433/XA00ME82NU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 статьи 46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t xml:space="preserve"> Бюджетного</w:t>
            </w:r>
            <w:r>
              <w:rPr>
                <w:rStyle w:val="InternetLink"/>
              </w:rPr>
              <w:t xml:space="preserve"> кодекса Российской Федерации</w:t>
            </w:r>
            <w:r>
              <w:rPr/>
              <w:t>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«Среднехарлу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Среднехарлунское»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2 и 2023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  <w:t xml:space="preserve">Перечень главных администраторов источников финансирования 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color w:val="000000"/>
        </w:rPr>
        <w:t>дефицита бюджета муниципального образования – сельское поселение «Среднехарлунское»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63"/>
        <w:gridCol w:w="3240"/>
        <w:gridCol w:w="4381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-ков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jc w:val="center"/>
              <w:rPr/>
            </w:pPr>
            <w:r>
              <w:rPr>
                <w:color w:val="000000"/>
              </w:rPr>
              <w:t>источников финансирования бюджета муниципального образования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b w:val="false"/>
                <w:sz w:val="24"/>
                <w:lang w:val="ru-RU"/>
              </w:rPr>
              <w:t>Администрация м</w:t>
            </w:r>
            <w:r>
              <w:rPr>
                <w:b w:val="false"/>
                <w:sz w:val="24"/>
              </w:rPr>
              <w:t>униципально</w:t>
            </w:r>
            <w:r>
              <w:rPr>
                <w:b w:val="false"/>
                <w:sz w:val="24"/>
                <w:lang w:val="ru-RU"/>
              </w:rPr>
              <w:t>го</w:t>
            </w:r>
            <w:r>
              <w:rPr>
                <w:b w:val="false"/>
                <w:sz w:val="24"/>
              </w:rPr>
              <w:t xml:space="preserve"> образования </w:t>
            </w:r>
            <w:r>
              <w:rPr>
                <w:b w:val="false"/>
                <w:sz w:val="24"/>
                <w:lang w:val="ru-RU"/>
              </w:rPr>
              <w:t xml:space="preserve">– сельское поселение                              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sz w:val="24"/>
                <w:lang w:val="ru-RU"/>
              </w:rPr>
              <w:t>Среднехарлунское</w:t>
            </w:r>
            <w:r>
              <w:rPr>
                <w:b w:val="false"/>
                <w:sz w:val="24"/>
              </w:rPr>
              <w:t>»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9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реднехарлу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Среднехарлунское» 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2 и 2023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Среднехарлунское» на 2021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center" w:pos="841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0" w:right="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реднехарлу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Среднехарлунское» 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2 и 2023 годов»  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40"/>
        <w:ind w:left="283"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Среднехарлунское» на 2022 и 2023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1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2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3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5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реднехарлу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Среднехарлунское» 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2 и 2023 годов»  </w:t>
      </w:r>
    </w:p>
    <w:p>
      <w:pPr>
        <w:pStyle w:val="22"/>
        <w:spacing w:lineRule="auto" w:line="240"/>
        <w:ind w:left="283" w:right="9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22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6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6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0" w:right="-286" w:hanging="0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реднехарлу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Среднехарлунское» 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2 и 2023 годов»  </w:t>
      </w:r>
    </w:p>
    <w:p>
      <w:pPr>
        <w:pStyle w:val="22"/>
        <w:spacing w:lineRule="auto" w:line="240"/>
        <w:ind w:left="283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2-2023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tabs>
          <w:tab w:val="clear" w:pos="708"/>
          <w:tab w:val="left" w:pos="7824" w:leader="none"/>
        </w:tabs>
        <w:spacing w:lineRule="auto" w:line="240"/>
        <w:ind w:left="0" w:right="277" w:hanging="0"/>
        <w:rPr/>
      </w:pPr>
      <w:r>
        <w:rPr/>
      </w:r>
    </w:p>
    <w:p>
      <w:pPr>
        <w:pStyle w:val="22"/>
        <w:tabs>
          <w:tab w:val="clear" w:pos="708"/>
          <w:tab w:val="left" w:pos="7824" w:leader="none"/>
        </w:tabs>
        <w:spacing w:lineRule="auto" w:line="240"/>
        <w:ind w:left="0" w:right="277" w:hanging="0"/>
        <w:rPr/>
      </w:pPr>
      <w:r>
        <w:rPr/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реднехарлу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Среднехарлунское» 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2 и 2023 годов»  </w:t>
      </w:r>
    </w:p>
    <w:p>
      <w:pPr>
        <w:pStyle w:val="22"/>
        <w:spacing w:lineRule="auto" w:line="240"/>
        <w:ind w:left="283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                      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6,22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6,22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6,226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6,22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22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22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22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226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–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Среднехарлунское»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–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Среднехарлунское» на 2021 год </w:t>
      </w:r>
    </w:p>
    <w:p>
      <w:pPr>
        <w:pStyle w:val="ConsNormal"/>
        <w:widowControl/>
        <w:ind w:left="705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2 и 2023 годов»  </w:t>
      </w:r>
    </w:p>
    <w:p>
      <w:pPr>
        <w:pStyle w:val="22"/>
        <w:spacing w:lineRule="auto" w:line="240"/>
        <w:ind w:left="283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Среднехарлунское»                  на 2022 и 2023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134"/>
        <w:gridCol w:w="1134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,3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1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3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на 2021 год</w:t>
      </w:r>
    </w:p>
    <w:p>
      <w:pPr>
        <w:pStyle w:val="Normal"/>
        <w:jc w:val="right"/>
        <w:rPr/>
      </w:pPr>
      <w:r>
        <w:rPr/>
        <w:t xml:space="preserve">и на плановый период 2022 и 2023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Среднехарлун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Среднехарлунское»в сумме 0,0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1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0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2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Среднехарлунское» 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7B980kCR6H" TargetMode="External"/><Relationship Id="rId7" Type="http://schemas.openxmlformats.org/officeDocument/2006/relationships/hyperlink" Target="consultantplus://offline/ref=AC66E9BAEE227DFDAEBD5127BAF52A4343ECDE4DDDEA359BC4730ABBE6A3F4DB10549285B989C8kFRFH" TargetMode="External"/><Relationship Id="rId8" Type="http://schemas.openxmlformats.org/officeDocument/2006/relationships/hyperlink" Target="consultantplus://offline/ref=AC66E9BAEE227DFDAEBD5127BAF52A4343ECDE4DDDEA359BC4730ABBE6A3F4DB10549285B980CBF1k0R0H" TargetMode="External"/><Relationship Id="rId9" Type="http://schemas.openxmlformats.org/officeDocument/2006/relationships/hyperlink" Target="consultantplus://offline/ref=AC66E9BAEE227DFDAEBD5127BAF52A4343ECDE4DDDEA359BC4730ABBE6A3F4DB10549287B980kCR6H" TargetMode="External"/><Relationship Id="rId10" Type="http://schemas.openxmlformats.org/officeDocument/2006/relationships/hyperlink" Target="consultantplus://offline/ref=AC66E9BAEE227DFDAEBD5127BAF52A4343ECDE4DDDEA359BC4730ABBE6A3F4DB10549285B989C8kFRFH" TargetMode="External"/><Relationship Id="rId11" Type="http://schemas.openxmlformats.org/officeDocument/2006/relationships/hyperlink" Target="consultantplus://offline/ref=AC66E9BAEE227DFDAEBD5127BAF52A4343ECDE4DDDEA359BC4730ABBE6A3F4DB10549285B980CBF1k0R0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3:00Z</dcterms:created>
  <dc:creator>БальжинимаеваЛД</dc:creator>
  <dc:description/>
  <cp:keywords/>
  <dc:language>en-US</dc:language>
  <cp:lastModifiedBy>admin</cp:lastModifiedBy>
  <cp:lastPrinted>2013-11-13T12:50:00Z</cp:lastPrinted>
  <dcterms:modified xsi:type="dcterms:W3CDTF">2020-11-24T07:44:00Z</dcterms:modified>
  <cp:revision>161</cp:revision>
  <dc:subject/>
  <dc:title>О республиканском бюджете на 2008 год</dc:title>
</cp:coreProperties>
</file>