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СРЕДНЕХАРЛУН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СРЕДНЕХАРЛУ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 30 декабря 2019 года                                                                                             №  19</w:t>
      </w:r>
    </w:p>
    <w:p>
      <w:pPr>
        <w:pStyle w:val="Normal"/>
        <w:rPr/>
      </w:pPr>
      <w:r>
        <w:rPr/>
        <w:t>с. Средний Харлу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Среднехарлунское» на 2020 год 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Среднехарлунское»на 2020 год и на плановый период 2021 и 2022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Среднехарлунское»на 2020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829,6 тыс. рублей, в том числе безвозмездных поступлений в сумме 594,8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829,6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Среднехарлунское»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Среднехарлунское»на 2021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837,6 тыс. рублей, в том числе безвозмездных поступлений в сумме 595,5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837,6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17,8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Среднехарлунское»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Среднехарлунское»на 2022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850,4 тыс. рублей, в том числе безвозмездных поступлений в сумме 599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850,4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36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Среднехарлунское»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и главные администраторы источников финансирования дефицита бюджета муниципального образования - сельское поселение «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 Перечень главных администраторов доходов бюджета муниципального образования – сельское поселение «Среднехарлунское»- органов местного самоуправления в муниципальном образовании и закрепляемые за ними виды доходов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Перечень главных администраторов доходов бюджета муниципального образования – органов государственной власти Российской Федерации (государственных органов), органов государственной власти  Республики Бурятия (государственных органов), и закрепляемые за ними виды доходов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Перечень главных администраторов источников финансирования дефицита бюджета муниципального образования - сельское поселение «Среднехарлунское»согласно приложению 3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использования добровольных взносов, пожертвований, поступающих в бюджет муниципального образования – сельское поселение </w:t>
      </w:r>
      <w:r>
        <w:rPr>
          <w:b/>
        </w:rPr>
        <w:t>«Среднехарлунское</w:t>
      </w:r>
      <w:r>
        <w:rPr/>
        <w:t>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 добровольные взносы, пожертвования, поступающие в бюджет Муниципального образования – сельское поселение </w:t>
      </w:r>
      <w:r>
        <w:rPr/>
        <w:t xml:space="preserve"> «Среднехарлунское»</w:t>
      </w:r>
      <w:r>
        <w:rPr>
          <w:rFonts w:cs="Times New Roman" w:ascii="Times New Roman" w:hAnsi="Times New Roman"/>
          <w:sz w:val="24"/>
          <w:szCs w:val="24"/>
        </w:rPr>
        <w:t>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</w:t>
      </w:r>
      <w:r>
        <w:rPr>
          <w:b/>
        </w:rPr>
        <w:t>«Среднехарлун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согласно приложению 4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2 годы согласно приложению 5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безвозмездных поступл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согласно приложению 6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2 годы согласно приложению 7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Бюджетные ассигнования бюджета муниципального образования – сельское поселение «Среднехарлунское»на 2020 год и на плановый период 2021 и 2022 годов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0 год согласно приложению 8 к настоящему решению;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1-2022 годы согласно приложению 9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«Среднехарлунское»на 2020 год</w:t>
      </w:r>
      <w:r>
        <w:rPr>
          <w:b/>
          <w:bCs/>
        </w:rPr>
        <w:t xml:space="preserve"> </w:t>
      </w:r>
      <w:r>
        <w:rPr/>
        <w:t>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/>
        <w:t>на 2021-2022 годы согласно приложению 11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Среднехарлунское»:</w:t>
      </w:r>
    </w:p>
    <w:p>
      <w:pPr>
        <w:pStyle w:val="Normal"/>
        <w:ind w:firstLine="708"/>
        <w:jc w:val="both"/>
        <w:rPr/>
      </w:pPr>
      <w:r>
        <w:rPr/>
        <w:t>на 2020 год согласно приложению 12 к настоящему решению;</w:t>
      </w:r>
    </w:p>
    <w:p>
      <w:pPr>
        <w:pStyle w:val="Normal"/>
        <w:ind w:firstLine="708"/>
        <w:jc w:val="both"/>
        <w:rPr/>
      </w:pPr>
      <w:r>
        <w:rPr/>
        <w:t>на 2021-2022 годы согласно приложению 13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0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1-2022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 Источники финансирования дефицита бюджета муниципального образования – сельское поселение «Среднехарлун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Среднехарлунское»</w:t>
      </w:r>
    </w:p>
    <w:p>
      <w:pPr>
        <w:pStyle w:val="Normal"/>
        <w:ind w:firstLine="708"/>
        <w:jc w:val="both"/>
        <w:rPr/>
      </w:pPr>
      <w:r>
        <w:rPr/>
        <w:t>на 2020 год согласно приложению 14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1-2022 годы согласно приложению 15 к настоящему решени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татья 7. Муниципальный долг муниципального образования – сельское поселение </w:t>
      </w:r>
      <w:r>
        <w:rPr/>
        <w:t>«</w:t>
      </w:r>
      <w:r>
        <w:rPr>
          <w:b/>
        </w:rPr>
        <w:t>Среднехарлун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– сельское поселение «Среднехарлунское»на 1 января 2021 года не должен превышать 0,0 тыс. рублей, на 1 января 2022 года 0,0 тыс. рублей, на 1 января 2023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униципального образования - сельское поселение «Среднехарлунское»в течение 2020 года не должен превышать 0,0 тыс. рублей, в течение 2021 года не должен превышать 0,0 тыс. рублей, в течение 2022 года не должен превышать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1 года не должен превышать 0,0 тыс. рублей, на 1 января 2022 года не должен превышать 0,0 тыс. рублей, на 1 января 2023 года не должен превышать 0,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8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Среднехарлун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Среднехарлунское»:  </w:t>
      </w:r>
    </w:p>
    <w:p>
      <w:pPr>
        <w:pStyle w:val="Normal"/>
        <w:jc w:val="both"/>
        <w:rPr/>
      </w:pPr>
      <w:r>
        <w:rPr/>
        <w:t>на 2020 год согласно приложению 16 к настоящему решению;</w:t>
      </w:r>
    </w:p>
    <w:p>
      <w:pPr>
        <w:pStyle w:val="Normal"/>
        <w:jc w:val="both"/>
        <w:rPr/>
      </w:pPr>
      <w:r>
        <w:rPr/>
        <w:t>на 2021-2022 годы согласно приложению 17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9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8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9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10. Заключительные положения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Настоящее решение вступает в силу с 1 января 2020 года.  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ельское поселение «Среднехарлунское»-                         Жигжитов Б.Д.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39"/>
        <w:gridCol w:w="2699"/>
        <w:gridCol w:w="5217"/>
      </w:tblGrid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1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-                                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льское поселение «Среднехарлунское»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-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Среднехарлунское»на 2020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главных администраторов доходов бюджета муниципального образования – сельское поселение «Среднехарлунское»- органов местного самоуправления в муниципальном образовани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Российской Федерации 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муниципального образования -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Среднехарлунское»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1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судьями федеральных судов, должностными лицами федеральных государственных органов,</w:t>
            </w:r>
            <w:r>
              <w:rPr>
                <w:rStyle w:val="Matches"/>
              </w:rPr>
              <w:t xml:space="preserve"> учреждений</w:t>
            </w:r>
            <w:r>
              <w:rPr/>
              <w:t xml:space="preserve">, Центрального банка Российской Федераци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2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должностными лицами органов исполнительной власти субъектов Российской Федерации,</w:t>
            </w:r>
            <w:r>
              <w:rPr>
                <w:rStyle w:val="Matches"/>
              </w:rPr>
              <w:t xml:space="preserve"> учреждениями</w:t>
            </w:r>
            <w:r>
              <w:rPr/>
              <w:t xml:space="preserve"> субъектов Российской Федераци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3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 xml:space="preserve">)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4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 xml:space="preserve">), выявленные должностными лицами органов муниципального контрол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7090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 xml:space="preserve">) сельского поселен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10081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>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10082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14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001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 35118 10 0000 15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8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доходы бюджета поселений, администрирование которых может осуществляться главными администраторами доходов бюджета поселений, в пределах их компетенции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квартир, находящихся в собственности сельских поселений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3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</w:t>
            </w:r>
            <w:r>
              <w:rPr>
                <w:rStyle w:val="Matches"/>
              </w:rPr>
              <w:t xml:space="preserve"> бюджета</w:t>
            </w:r>
            <w:r>
              <w:rPr/>
              <w:t xml:space="preserve"> сельского поселения 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0709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 xml:space="preserve">) сельского поселения 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8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>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82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</w:tr>
      <w:tr>
        <w:trPr>
          <w:trHeight w:val="17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униципального образования -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Среднехарлунское»                                           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«О бюджете Муниципального образования -                                                                             сельское поселение «Среднехарлунское»на 2020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на плановый период 2021 и 2022 годов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Перечень главных администраторов доходов  бюджета муниципального образования  – органов государственной власти Российской Федерации (государственных органов), органов государственной власти Республики Бурятия (государственных органов), органов местного самоуправления МО «Бичурский район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тора доходов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Российской федерации № 1 по Республике Бурятия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11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0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05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8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5160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/>
              <w:t xml:space="preserve">Штрафы за налоговые правонарушения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21/XA00M862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6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78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3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бразования –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Среднехарлунское»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–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Среднехарлунское»на 2020 год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1 и 2022 годов»  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  <w:t xml:space="preserve">Перечень главных администраторов источников финансирования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  <w:t xml:space="preserve">дефицита бюджета муниципального образования – сельское поселение </w:t>
      </w:r>
      <w:r>
        <w:rPr/>
        <w:t>«Среднехарлунское»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3"/>
        <w:gridCol w:w="3240"/>
        <w:gridCol w:w="4381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тора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-ков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>
                <w:color w:val="000000"/>
              </w:rPr>
              <w:t>источников финансирования бюджета муниципального образования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Администрация м</w:t>
            </w:r>
            <w:r>
              <w:rPr>
                <w:b w:val="false"/>
                <w:sz w:val="24"/>
              </w:rPr>
              <w:t>униципально</w:t>
            </w:r>
            <w:r>
              <w:rPr>
                <w:b w:val="false"/>
                <w:sz w:val="24"/>
                <w:lang w:val="ru-RU"/>
              </w:rPr>
              <w:t>го</w:t>
            </w:r>
            <w:r>
              <w:rPr>
                <w:b w:val="false"/>
                <w:sz w:val="24"/>
              </w:rPr>
              <w:t xml:space="preserve"> образования </w:t>
            </w:r>
            <w:r>
              <w:rPr>
                <w:b w:val="false"/>
                <w:sz w:val="24"/>
                <w:lang w:val="ru-RU"/>
              </w:rPr>
              <w:t xml:space="preserve">– сельское поселение </w:t>
            </w:r>
            <w:r>
              <w:rPr>
                <w:sz w:val="24"/>
              </w:rPr>
              <w:t>«</w:t>
            </w:r>
            <w:r>
              <w:rPr>
                <w:b w:val="false"/>
                <w:sz w:val="24"/>
              </w:rPr>
              <w:t>Среднехарлунское»</w:t>
            </w:r>
          </w:p>
        </w:tc>
      </w:tr>
      <w:tr>
        <w:trPr>
          <w:trHeight w:val="66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>Приложение 4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>сельское поселение «Среднехарлунское»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>сельское поселение «Среднехарлунское» на 2020 год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>и на плановый период 2021 и 2022 годов»</w:t>
      </w:r>
    </w:p>
    <w:p>
      <w:pPr>
        <w:pStyle w:val="ConsNormal"/>
        <w:widowControl/>
        <w:ind w:left="705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поступления налоговых и неналоговых доходов бюджета муниципального образования – сельское поселения «Среднехарлунское» на 2020 год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742"/>
      </w:tblGrid>
      <w:tr>
        <w:trPr>
          <w:trHeight w:val="233" w:hRule="atLeast"/>
        </w:trPr>
        <w:tc>
          <w:tcPr>
            <w:tcW w:w="9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,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8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211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66,6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/>
        <w:ind w:left="0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spacing w:lineRule="auto" w:line="240"/>
        <w:ind w:left="0" w:right="97" w:hanging="0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>Приложение5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>сельское поселение «Среднехарлунское»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>сельское поселение «Среднехарлунское» на 2020 год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>и на плановый период 2021 и 2022 годов»</w:t>
      </w:r>
    </w:p>
    <w:p>
      <w:pPr>
        <w:pStyle w:val="23"/>
        <w:spacing w:lineRule="auto" w:line="240"/>
        <w:ind w:left="283" w:right="97" w:hanging="0"/>
        <w:jc w:val="center"/>
        <w:rPr/>
      </w:pPr>
      <w:r>
        <w:rPr>
          <w:b/>
        </w:rPr>
        <w:t>Прогноз поступления налоговых и неналоговых доходов бюджета муниципального образования – сельское поселения «Среднехарлунское»</w:t>
      </w:r>
      <w:r>
        <w:rPr/>
        <w:t xml:space="preserve"> на 2021и 2022 годы</w:t>
      </w:r>
    </w:p>
    <w:tbl>
      <w:tblPr>
        <w:tblW w:w="95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033"/>
        <w:gridCol w:w="1033"/>
      </w:tblGrid>
      <w:tr>
        <w:trPr>
          <w:trHeight w:val="233" w:hRule="atLeast"/>
        </w:trPr>
        <w:tc>
          <w:tcPr>
            <w:tcW w:w="8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1г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2г.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11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,8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</w:tbl>
    <w:p>
      <w:pPr>
        <w:pStyle w:val="23"/>
        <w:spacing w:lineRule="auto" w:line="240"/>
        <w:ind w:left="0" w:right="97" w:hanging="0"/>
        <w:rPr/>
      </w:pPr>
      <w:r>
        <w:rPr/>
      </w:r>
    </w:p>
    <w:p>
      <w:pPr>
        <w:pStyle w:val="23"/>
        <w:spacing w:lineRule="auto" w:line="240"/>
        <w:ind w:left="0" w:right="97" w:hanging="0"/>
        <w:rPr/>
      </w:pPr>
      <w:r>
        <w:rPr/>
      </w:r>
    </w:p>
    <w:p>
      <w:pPr>
        <w:pStyle w:val="23"/>
        <w:spacing w:lineRule="auto" w:line="240"/>
        <w:ind w:left="0" w:right="97" w:hanging="0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>Приложение 14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>сельское поселение «Среднехарлунское»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>сельское поселение «Среднехарлунское»на 2020 год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1 и 2022 годы» </w:t>
      </w:r>
    </w:p>
    <w:p>
      <w:pPr>
        <w:pStyle w:val="23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3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Среднехарлунское»на 2020 год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29,6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29,6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29,6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29,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6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>Приложение 15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>сельское поселение «Среднехарлунское»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>сельское поселение «Среднехарлунское»на 2020 год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1 и 2022 годы» </w:t>
      </w:r>
    </w:p>
    <w:p>
      <w:pPr>
        <w:pStyle w:val="23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3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Среднехарлунское»на 2021 и 2022 годы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134"/>
        <w:gridCol w:w="1134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1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2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0,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0,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0,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0,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4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8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Среднехарлу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Среднехарлунское»на 2020 год</w:t>
      </w:r>
    </w:p>
    <w:p>
      <w:pPr>
        <w:pStyle w:val="Normal"/>
        <w:jc w:val="right"/>
        <w:rPr/>
      </w:pPr>
      <w:r>
        <w:rPr/>
        <w:t xml:space="preserve">и на плановый период 2021 и 2022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чета иных межбюджетных трансфертов бюджету муниципального образования «Бичу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внешнего муниципального финансового контроля муниципального образования – сельское поселение </w:t>
      </w:r>
      <w:r>
        <w:rPr/>
        <w:t>«</w:t>
      </w:r>
      <w:r>
        <w:rPr>
          <w:b/>
        </w:rPr>
        <w:t>Среднехарлунско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регламентирует расходование иных межбюджетных трансфертов, выделенных из бюджета муниципального образования – сельское поселение «Среднехарлунское» в сумме 5,7 тыс. рублей на реализацию переданных полномочий Контрольно-счетной палате муниципального образования «Бичурский район»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редства представляемых иных межбюджетных трансфертов направить на выплату заработной платы с начислениями и содержание инспект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ветственность за целевое использование иных межбюджетных трансфертов несет контрольно-счетная палата муниципального образования «Бичур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lang w:val="en-US"/>
        </w:rPr>
      </w:pPr>
      <w:r>
        <w:rPr/>
        <w:tab/>
        <w:t xml:space="preserve">     Ч</w:t>
      </w:r>
      <w:r>
        <w:rPr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 xml:space="preserve">Si = Fcsp *  -----------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4020" w:leader="none"/>
        </w:tabs>
        <w:rPr>
          <w:lang w:val="en-US"/>
        </w:rPr>
      </w:pPr>
      <w:r>
        <w:rPr>
          <w:lang w:val="en-US"/>
        </w:rPr>
        <w:tab/>
        <w:t xml:space="preserve">     ∑</w:t>
      </w:r>
      <w:r>
        <w:rPr/>
        <w:t>Ч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Si</w:t>
      </w:r>
      <w:r>
        <w:rPr/>
        <w:t xml:space="preserve"> – размер иных межбюджетных трансфертов </w:t>
      </w:r>
      <w:r>
        <w:rPr>
          <w:lang w:val="en-US"/>
        </w:rPr>
        <w:t>i</w:t>
      </w:r>
      <w:r>
        <w:rPr/>
        <w:t>-го муниципального образования –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Fcsp</w:t>
      </w:r>
      <w:r>
        <w:rPr/>
        <w:t xml:space="preserve"> – годовой фонд оплаты труда в количестве 0,7 штатных единиц инспектора, контрольно-счетной палаты муниципального образования «Бичурский район» на 2020 год;</w:t>
      </w:r>
    </w:p>
    <w:p>
      <w:pPr>
        <w:pStyle w:val="Normal"/>
        <w:jc w:val="both"/>
        <w:rPr/>
      </w:pPr>
      <w:r>
        <w:rPr/>
        <w:t xml:space="preserve">         ∑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Бичурского района на 01.01.2019 г.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</w:t>
      </w:r>
      <w:r>
        <w:rPr>
          <w:lang w:val="en-US"/>
        </w:rPr>
        <w:t>i</w:t>
      </w:r>
      <w:r>
        <w:rPr/>
        <w:t>-го муниципального образования – сельское поселение на 01.01.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9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Среднехарлу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Среднехарлунское»на 2020 год</w:t>
      </w:r>
    </w:p>
    <w:p>
      <w:pPr>
        <w:pStyle w:val="Normal"/>
        <w:jc w:val="right"/>
        <w:rPr/>
      </w:pPr>
      <w:r>
        <w:rPr/>
        <w:t>и на плановый 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yperlink" Target="consultantplus://offline/ref=AC66E9BAEE227DFDAEBD5127BAF52A4343ECDE4DDDEA359BC4730ABBE6A3F4DB10549287B980kCR6H" TargetMode="External"/><Relationship Id="rId6" Type="http://schemas.openxmlformats.org/officeDocument/2006/relationships/hyperlink" Target="consultantplus://offline/ref=AC66E9BAEE227DFDAEBD5127BAF52A4343ECDE4DDDEA359BC4730ABBE6A3F4DB10549287B980kCR6H" TargetMode="External"/><Relationship Id="rId7" Type="http://schemas.openxmlformats.org/officeDocument/2006/relationships/hyperlink" Target="consultantplus://offline/ref=AC66E9BAEE227DFDAEBD5127BAF52A4343ECDE4DDDEA359BC4730ABBE6A3F4DB10549285B989C8kFRFH" TargetMode="External"/><Relationship Id="rId8" Type="http://schemas.openxmlformats.org/officeDocument/2006/relationships/hyperlink" Target="consultantplus://offline/ref=AC66E9BAEE227DFDAEBD5127BAF52A4343ECDE4DDDEA359BC4730ABBE6A3F4DB10549285B980CBF1k0R0H" TargetMode="External"/><Relationship Id="rId9" Type="http://schemas.openxmlformats.org/officeDocument/2006/relationships/hyperlink" Target="consultantplus://offline/ref=AC66E9BAEE227DFDAEBD5127BAF52A4343ECDE4DDDEA359BC4730ABBE6A3F4DB10549287B980kCR6H" TargetMode="External"/><Relationship Id="rId10" Type="http://schemas.openxmlformats.org/officeDocument/2006/relationships/hyperlink" Target="consultantplus://offline/ref=AC66E9BAEE227DFDAEBD5127BAF52A4343ECDE4DDDEA359BC4730ABBE6A3F4DB10549285B989C8kFRFH" TargetMode="External"/><Relationship Id="rId11" Type="http://schemas.openxmlformats.org/officeDocument/2006/relationships/hyperlink" Target="consultantplus://offline/ref=AC66E9BAEE227DFDAEBD5127BAF52A4343ECDE4DDDEA359BC4730ABBE6A3F4DB10549285B980CBF1k0R0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cp:keywords/>
  <dc:language>en-US</dc:language>
  <cp:lastModifiedBy>Дарима</cp:lastModifiedBy>
  <cp:lastPrinted>2013-11-13T12:50:00Z</cp:lastPrinted>
  <dcterms:modified xsi:type="dcterms:W3CDTF">2020-01-14T02:44:00Z</dcterms:modified>
  <cp:revision>164</cp:revision>
  <dc:subject/>
  <dc:title>О республиканском бюджете на 2008 год</dc:title>
</cp:coreProperties>
</file>