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10 сентября  2021 года                                                                          №  50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«О бюджете Муниципального образования – сельское поселение «Среднехарлунское» на 2021 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1 год  и на плановый период 2022 и 2023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0 года № 40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на 2021 год и на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496,297 тыс. рублей, в том числе безвозмездных поступлений в сумме 1105,29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 1352,297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0,00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               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Среднехарлунское»на 2021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9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9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97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297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Среднехарлунское»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,2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1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8829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 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на 2021 год</w:t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2,29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2,29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29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52,29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0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Среднехарлун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</w:t>
      </w:r>
      <w:r>
        <w:rPr>
          <w:b/>
        </w:rPr>
        <w:t xml:space="preserve">»  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Среднехарлунское»                                 Жигжитов Б.Д.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1-01-11T15:26:00Z</cp:lastPrinted>
  <dcterms:modified xsi:type="dcterms:W3CDTF">2022-01-10T01:02:00Z</dcterms:modified>
  <cp:revision>184</cp:revision>
  <dc:subject/>
  <dc:title>О республиканском бюджете на 2008 год</dc:title>
</cp:coreProperties>
</file>