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Г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 мая  2020 года                                                                                №  27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«О бюджете Муниципального образования – сельское поселение «Среднехарлунское» на 2020 год и на плановый период 2021 и 2022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0 год  и на плановый период 2021 и 2022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19 года № 19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на 2020 год и на плановый период 2021 и 2022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081,33740 тыс. рублей, в том числе безвозмездных поступлений в сумме 846,537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102,30868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20,97128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0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Среднехарлунское»на 2020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7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1,737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37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5374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Среднехарлунское»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471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71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308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на 2020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реднехарлу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0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54,47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77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7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7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4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</w:t>
            </w:r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0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0 и 2021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на 2020 год</w:t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0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47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77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7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7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4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0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0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712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1,3374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1,3374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308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3086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,97128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Среднехарлун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</w:t>
      </w:r>
      <w:r>
        <w:rPr>
          <w:b/>
        </w:rPr>
        <w:t xml:space="preserve">»  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Среднехарлунское»                                 Жигжитов Б.Д.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0-05-25T11:45:00Z</cp:lastPrinted>
  <dcterms:modified xsi:type="dcterms:W3CDTF">2020-08-10T02:11:00Z</dcterms:modified>
  <cp:revision>62</cp:revision>
  <dc:subject/>
  <dc:title>О республиканском бюджете на 2008 год</dc:title>
</cp:coreProperties>
</file>