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170" w:before="0" w:after="1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61"/>
        <w:shd w:fill="auto" w:val="clear"/>
        <w:spacing w:lineRule="exact" w:line="170" w:before="0" w:after="3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61"/>
        <w:numPr>
          <w:ilvl w:val="0"/>
          <w:numId w:val="0"/>
        </w:numPr>
        <w:shd w:fill="auto" w:val="clear"/>
        <w:spacing w:lineRule="exact" w:line="170" w:before="0" w:after="386"/>
        <w:ind w:left="222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МО-СП "Среднехарлунское". Показатели СЭР за</w:t>
      </w:r>
      <w:r>
        <w:rPr>
          <w:sz w:val="20"/>
          <w:szCs w:val="20"/>
          <w:lang w:val="ru-RU"/>
        </w:rPr>
        <w:t xml:space="preserve"> 3 </w:t>
      </w:r>
      <w:r>
        <w:rPr>
          <w:sz w:val="20"/>
          <w:szCs w:val="20"/>
        </w:rPr>
        <w:t>кв 2023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5640" cy="8466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846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78"/>
                              <w:gridCol w:w="1018"/>
                              <w:gridCol w:w="792"/>
                              <w:gridCol w:w="802"/>
                              <w:gridCol w:w="946"/>
                              <w:gridCol w:w="917"/>
                              <w:gridCol w:w="81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 w:before="600" w:after="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и социально-экономического развития МО-СП "Среднехарлунское" з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 2020 г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а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ношени е к плану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 2023 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 w:before="0" w:after="1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 w:before="12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 ения по отнош. К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шло</w:t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роэкономические показател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мограф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населе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трудоспособного населен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занятого в экономик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ого в учреждениях, организациях, предприятиях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ого у ИП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нятого в ЛПХ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неработающих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пенсионеро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безработных, ра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танная по МО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.ч. численность имеющих статус безработно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регистрируемой безработиц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общей безработицы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ый прирос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грационный прирос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прибыл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был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рабочих мес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 по 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занятост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64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ликвидирова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экономического потенциал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населения имеющего денежные доходы ниже прожиточног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ыс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44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5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97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месячная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416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416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46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ЛПХ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 с. ру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496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. выплаты, пособи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righ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666.6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78"/>
                        <w:gridCol w:w="1018"/>
                        <w:gridCol w:w="792"/>
                        <w:gridCol w:w="802"/>
                        <w:gridCol w:w="946"/>
                        <w:gridCol w:w="917"/>
                        <w:gridCol w:w="81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42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 w:before="600" w:after="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и социально-экономического развития МО-СП "Среднехарлунское" за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 2020 г.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3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 е к плану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в 2023 г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 ения по отнош. К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шло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году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роэкономические показател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мограф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населе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трудоспособного населен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занятого в экономик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ого в учреждениях, организациях, предприятиях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ого у ИП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нятого в ЛПХ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неработающих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пенсионеро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безработных, рас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итанная по МО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.ч. численность имеющих статус безработно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регистрируемой безработиц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общей безработицы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ый прирос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ди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грационный прирос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прибыл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был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рабочих мес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 по с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занятости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64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ликвидированных рабочих мест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экономического потенциал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населения имеющего денежные доходы ниже прожиточног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д оплаты труд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тыс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44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5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97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месячная заработная плата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416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416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46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ЛПХ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 с. ру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5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496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. выплаты, пособи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righ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8" w:right="1145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8820" cy="923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87"/>
                              <w:gridCol w:w="1027"/>
                              <w:gridCol w:w="807"/>
                              <w:gridCol w:w="855"/>
                              <w:gridCol w:w="918"/>
                              <w:gridCol w:w="917"/>
                              <w:gridCol w:w="82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месячные денежные доход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408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408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бюджета МО-СП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65,77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65,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662,76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4,60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,65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ДФ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,87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,6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,79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земл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9,8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1,3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ХН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,7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,9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платные услуг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ендная плат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обложени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бюджета МО-СП на содержание органов местного самоуправления в расчёте на одного жите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86,00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-63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   786,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79,5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ышленность всег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о видам деятельност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пливн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добыча уг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щевая и перерабатывающая промышленность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роизводство 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ботка древесины, производство изделий из дере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9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роизводство 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илора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виды пром. производ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9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роизводство в натуральном выражен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овая продукция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6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6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30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молок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мяс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зерн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картофе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овоще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оловье скота всег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. гол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 поголовье КР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79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 ко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вец и ко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5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производства продукции сельского хозяйства в 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молок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мяс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727.2pt;mso-wrap-distance-left:0pt;mso-wrap-distance-right:0pt;mso-wrap-distance-top:0pt;mso-wrap-distance-bottom:0pt;margin-top:0.05pt;mso-position-vertical-relative:text;margin-left:-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87"/>
                        <w:gridCol w:w="1027"/>
                        <w:gridCol w:w="807"/>
                        <w:gridCol w:w="855"/>
                        <w:gridCol w:w="918"/>
                        <w:gridCol w:w="917"/>
                        <w:gridCol w:w="82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едпринимательской деятельност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месячные денежные доход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408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408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бюджета МО-СП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65,77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65,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662,76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Налоговые доход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4,60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,65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ДФ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,87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,6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,79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земл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9,8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1,3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ХН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,7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,9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8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платные услуг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ендная плат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обложени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бюджета МО-СП на содержание органов местного самоуправления в расчёте на одного жител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86,00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-63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   786,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79,5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шленность всег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промышленного производ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о видам деятельност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пливная промышленност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промышленного производ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добыча угл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щевая и перерабатывающая промышленность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промышленного производ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роизводство в натуральном выражен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ботка древесины, производство изделий из дере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промышленного производ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9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роизводство в натуральном выражен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илора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виды пром. производ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промышленного производ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9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роизводство в натуральном выражен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овая продукция сельского хозяйств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6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60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30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молок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мяс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зерн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картофел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овоще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оловье скота всег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. голо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 поголовье КР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79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 ч. кор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ец и ко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5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шад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производства продукции сельского хозяйства в Л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молок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мяс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5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5,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7,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2295" cy="88912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97"/>
                              <w:gridCol w:w="1027"/>
                              <w:gridCol w:w="787"/>
                              <w:gridCol w:w="802"/>
                              <w:gridCol w:w="768"/>
                              <w:gridCol w:w="910"/>
                              <w:gridCol w:w="82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зерн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картофе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овоще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оловье скота в ЛП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. гол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 поголовье КР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 ко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не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вец и ко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шад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в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сельхозугодий всег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пашн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окос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тбищ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сельхозугодий в ЛП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ашн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нокос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тбищ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во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 не имеющих скот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личных подсобных хозяйств (товарные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вод жилья в эксплуатаци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9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я площадь жилых помещений, в среднем на одного жите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ля и потребительский рынок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зничный товарооборо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 ру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в расчёте на 1 жите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15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15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38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орот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платных услуг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редприятий торговл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реализующих вино-водочную продукци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о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ИП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по видам деятельност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л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возк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опереработк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ство товар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н/к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зооборо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с/к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сажирооборо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нструкция автодорог мест значе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/'п.м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и реконструкция мосто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зь и информатизац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Интернет пользователе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9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телефонных аппаратов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населения охваченного сотовой связью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 и иску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700.1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97"/>
                        <w:gridCol w:w="1027"/>
                        <w:gridCol w:w="787"/>
                        <w:gridCol w:w="802"/>
                        <w:gridCol w:w="768"/>
                        <w:gridCol w:w="910"/>
                        <w:gridCol w:w="82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зерн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картофел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овоще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оловье скота в ЛП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. голо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 поголовье КР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 ч. кор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не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вец и ко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шад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в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сельхозугодий всег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1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пашн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окос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тбищ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сельхозугодий в ЛПХ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ашн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нокос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тбищ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вор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 не имеющих скот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личных подсобных хозяйств (товарные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вод жилья в эксплуатаци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9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я площадь жилых помещений, в среднем на одного жител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 и потребительский рынок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зничный товарооборо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 ру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в расчёте на 1 жител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15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15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38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рот общественного пита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платных услуг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редприятий торговл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еализующих вино-водочную продукци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ое предпринимательств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малых предприяти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ИП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по видам деятельност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л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озк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опереработк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ство товар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н/к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зооборо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с/к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сажирооборо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онструкция автодорог мест значе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/'п.м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и реконструкция мостов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и информатизац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Интернет пользователе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9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личество телефонных аппаратов общего пользова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населения охваченного сотовой связью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и искус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4040" cy="77730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77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87"/>
                              <w:gridCol w:w="1027"/>
                              <w:gridCol w:w="787"/>
                              <w:gridCol w:w="802"/>
                              <w:gridCol w:w="768"/>
                              <w:gridCol w:w="912"/>
                              <w:gridCol w:w="821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 услу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казанных учреждениями культур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9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роведённых культурно- досуг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для дете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иговыдач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учащихс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детей посещающих дет.сад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детей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населения охваченного про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мотрам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д.вес населения, занимающегося физ.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одёжная политик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молодёжи мероприятиями, направленными на формировани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9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ленность неработающей и незанятой молодёж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9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населённых пунктов обеспеченных качественной питьевой водо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семей состоящих на очереди на улучшение жилищных условий по до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чество семей п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ающих в мун.жилье по договорам соц.найм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е отноше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ыделенных земельных участков в счёт земельной доли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5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51"/>
                                      <w:sz w:val="20"/>
                                      <w:szCs w:val="20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tabs>
                                      <w:tab w:val="clear" w:pos="708"/>
                                      <w:tab w:val="left" w:pos="472" w:leader="underscore"/>
                                    </w:tabs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еступлений всего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 совершё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жи скот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дровая политик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атная численность работник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с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9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работников прошедших переподготовку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612.05pt;mso-wrap-distance-left:0pt;mso-wrap-distance-right:0pt;mso-wrap-distance-top:0pt;mso-wrap-distance-bottom:0pt;margin-top:0.05pt;mso-position-vertical-relative:text;margin-left: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87"/>
                        <w:gridCol w:w="1027"/>
                        <w:gridCol w:w="787"/>
                        <w:gridCol w:w="802"/>
                        <w:gridCol w:w="768"/>
                        <w:gridCol w:w="912"/>
                        <w:gridCol w:w="821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 услуг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казанных учреждениями культур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9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роведённых культурно- досуговых мероприяти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для дете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иговыдач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учащихс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детей посещающих дет.сад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детей горячим питание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населения охваченного проф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смотрам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д.вес населения, занимающегося физ.культурой и спорто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одёжная политик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молодёжи мероприятиями, направленными на формировани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9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ленность неработающей и незанятой молодёж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9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населённых пунктов обеспеченных качественной питьевой водо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семей состоящих на очереди на улучшение жилищных условий по догов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м социального най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чество семей пр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живающих в мун.жилье по договорам соц.найм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е отноше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ыделенных земельных участков в счёт земельной доли на территории поселе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Style w:val="51"/>
                                <w:sz w:val="20"/>
                                <w:szCs w:val="20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472" w:leader="underscore"/>
                              </w:tabs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преступлений всего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 совершённых несовершеннолетним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жи скот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дровая политик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тная численность работников органов местного самоуправления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с высшим образование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9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работников прошедших переподготовку повышение квалификаци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МО-СП «Среднехарлунское»                            Б.Д.Жигжитов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48" w:right="1145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индикаторам социально-экономического развития МО-СП «Среднехарлунское» за 3 квартал 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емографическая ситуация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постоянного населения МО-СП «Среднехарлунское»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3 г составляет 358 человек.  За  2023 год умерших-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ел, родилось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 33</w:t>
      </w:r>
      <w:r>
        <w:rPr>
          <w:sz w:val="28"/>
          <w:szCs w:val="28"/>
        </w:rPr>
        <w:t>чел. Прибывших -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</w:rPr>
        <w:t>, убывших -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sz w:val="28"/>
          <w:szCs w:val="28"/>
        </w:rPr>
        <w:t>.  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% численности населения МО-СП «Среднехарлунское» занимают дети, 23 %пенсионеры, 59 % трудоспособное насе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ынок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нность работающих на 0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3 года составляет 205 чел -   98 % от трудоспособного населения.  Сфера деятельности: в организациях и в учреждениях поселения: 20 - бюджетная, ЛПХ- 72, ИП и КФХ – 15; за пределами поселения – 1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енность работающих че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Т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/с «Бая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7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33</w:t>
            </w:r>
          </w:p>
        </w:tc>
      </w:tr>
      <w:tr>
        <w:trPr>
          <w:trHeight w:val="58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300</w:t>
            </w:r>
          </w:p>
        </w:tc>
      </w:tr>
      <w:tr>
        <w:trPr>
          <w:trHeight w:val="3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41</w:t>
            </w:r>
          </w:p>
        </w:tc>
      </w:tr>
      <w:tr>
        <w:trPr>
          <w:trHeight w:val="3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П и КФ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39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66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удентов 1 человек; в РА -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sz w:val="28"/>
          <w:szCs w:val="28"/>
        </w:rPr>
        <w:t>; по уходу за ребенком – 3; численность неработающих 3 человек, что составляет 1,4% от трудоспособ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зарегистрированных в Центре занятости -  0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ровень жизни, денежные доход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ленность населения, имеющая денежные доходы ниже прожиточного минимума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 – 1,9% от общей численности проживающих на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емесячная зарплата  составила 24662 рубл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нвестиции</w:t>
      </w:r>
      <w:r>
        <w:rPr>
          <w:sz w:val="28"/>
          <w:szCs w:val="28"/>
        </w:rPr>
        <w:t xml:space="preserve"> в основной капитал за 2023г составили</w:t>
      </w:r>
      <w:r>
        <w:rPr>
          <w:sz w:val="28"/>
          <w:szCs w:val="28"/>
          <w:lang w:val="ru-RU"/>
        </w:rPr>
        <w:t xml:space="preserve"> 4 млн. 500 тыс. рублей (2500 тыс. руб - ремонт дорог ООО «Угольная компания Бурятии», 2000 тыс.руб. – субсидии КФХ на содержание маточного поголовья крс)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территории поселения действует 1 пилорама ( ИП Рабжаев С.Д.). Произведено продукции 1200 куб.м. на сумму 3 000 тыс. руб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доходы по МО-СП «Среднехарлунское» составили     </w:t>
      </w:r>
      <w:r>
        <w:rPr>
          <w:rFonts w:cs="Times New Roman" w:ascii="Times New Roman" w:hAnsi="Times New Roman"/>
          <w:sz w:val="28"/>
          <w:szCs w:val="28"/>
          <w:lang w:val="ru-RU"/>
        </w:rPr>
        <w:t>59332</w:t>
      </w:r>
      <w:r>
        <w:rPr>
          <w:sz w:val="28"/>
          <w:szCs w:val="28"/>
        </w:rPr>
        <w:t xml:space="preserve"> тыс.  руб., на душу населения- </w:t>
      </w:r>
      <w:r>
        <w:rPr>
          <w:rFonts w:cs="Times New Roman" w:ascii="Times New Roman" w:hAnsi="Times New Roman"/>
          <w:sz w:val="28"/>
          <w:szCs w:val="28"/>
          <w:lang w:val="ru-RU"/>
        </w:rPr>
        <w:t>27622</w:t>
      </w:r>
      <w:r>
        <w:rPr>
          <w:sz w:val="28"/>
          <w:szCs w:val="28"/>
        </w:rPr>
        <w:t xml:space="preserve"> руб.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 в общих доход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я и пособия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ЛП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9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3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циальная сф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МО-СП «Среднехарлунское» находится 1 начальная школа, обучается 12 учащихся, детский сад на 20 мест, 1 библиотека ,1 клуб. Проведено культурно-досуговых мероприятий – </w:t>
      </w:r>
      <w:r>
        <w:rPr>
          <w:rFonts w:cs="Times New Roman" w:ascii="Times New Roman" w:hAnsi="Times New Roman"/>
          <w:sz w:val="28"/>
          <w:szCs w:val="28"/>
          <w:lang w:val="ru-RU"/>
        </w:rPr>
        <w:t>2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администрации проживают: ветераны труда - 10 человек, труженики тыла - 2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частники боевых действий – 1 человек, инвалиды – 7 человек. Охват детей школьного возраста обучением составляет 100 %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хват детей горячим питанием в общеобразовательных учреждениях -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2023 год на территории поселения совершено 0 преступл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енность населения товарами повседневного спроса осуществляют 3 торговые точки (2 магазина, почта). Товарооборот составил </w:t>
      </w:r>
      <w:r>
        <w:rPr>
          <w:sz w:val="28"/>
          <w:szCs w:val="28"/>
          <w:lang w:val="ru-RU"/>
        </w:rPr>
        <w:t>3000</w:t>
      </w:r>
      <w:r>
        <w:rPr>
          <w:sz w:val="28"/>
          <w:szCs w:val="28"/>
        </w:rPr>
        <w:t xml:space="preserve"> тысяч рублей, из них </w:t>
      </w:r>
      <w:r>
        <w:rPr>
          <w:rFonts w:cs="Times New Roman" w:ascii="Times New Roman" w:hAnsi="Times New Roman"/>
          <w:sz w:val="28"/>
          <w:szCs w:val="28"/>
          <w:lang w:val="ru-RU"/>
        </w:rPr>
        <w:t>412</w:t>
      </w:r>
      <w:r>
        <w:rPr>
          <w:sz w:val="28"/>
          <w:szCs w:val="28"/>
        </w:rPr>
        <w:t xml:space="preserve"> тыс. рублей за реализацию вино- водочных изделий. Товарооборот на душу населения 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38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859"/>
        <w:gridCol w:w="3538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говые точ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варообор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тыс. руб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овано алкогольной продук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тыс. руб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рг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9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иктор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1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    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4"/>
        <w:gridCol w:w="5226"/>
      </w:tblGrid>
      <w:tr>
        <w:trPr/>
        <w:tc>
          <w:tcPr>
            <w:tcW w:w="4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Наименование услуг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Бытовые услуги: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парикмахерские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ремонт и пошив одежды, обуви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Фотография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 ремонт мебели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ремонт бытовой техники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ремонт теле и аудио-техники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ритуальные услуги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Услуги СТО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коммунальные услуги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(э/энергия, сотовая связь)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Calibri" w:hAnsi="Calibri"/>
                <w:sz w:val="23"/>
                <w:szCs w:val="23"/>
                <w:lang w:val="ru-RU"/>
              </w:rPr>
              <w:t>114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почта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12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культура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  <w:lang w:val="ru-RU"/>
              </w:rPr>
              <w:t>8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транспортные и пассажирские перевозки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с/х услуги (зарегистрированных ИП)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- ветеринарные услуги</w:t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  <w:t>128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yandex-sans;Times New Roman" w:hAnsi="yandex-sans;Times New Roman" w:eastAsia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52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yandex-sans;Times New Roman" w:hAnsi="yandex-sans;Times New Roman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-СП «Среднехарлунское»                                     Б.Д. Жигжитов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exact" w:line="278"/>
        <w:ind w:left="194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78"/>
        <w:ind w:left="194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numPr>
          <w:ilvl w:val="0"/>
          <w:numId w:val="0"/>
        </w:numPr>
        <w:shd w:fill="auto" w:val="clear"/>
        <w:spacing w:lineRule="exact" w:line="278"/>
        <w:ind w:left="1940" w:hanging="0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709" w:right="677" w:gutter="0" w:header="0" w:top="1119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5400</wp:posOffset>
              </wp:positionH>
              <wp:positionV relativeFrom="paragraph">
                <wp:posOffset>186690</wp:posOffset>
              </wp:positionV>
              <wp:extent cx="7560310" cy="1092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442" w:hanging="0"/>
                            <w:rPr/>
                          </w:pPr>
                          <w:r>
                            <w:rPr>
                              <w:rStyle w:val="75pt1pt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.6pt;mso-wrap-distance-left:0pt;mso-wrap-distance-right:0pt;mso-wrap-distance-top:0pt;mso-wrap-distance-bottom:0pt;margin-top:14.7pt;mso-position-vertical-relative:text;margin-left:-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442" w:hanging="0"/>
                      <w:rPr/>
                    </w:pPr>
                    <w:r>
                      <w:rPr>
                        <w:rStyle w:val="75pt1pt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25400</wp:posOffset>
              </wp:positionH>
              <wp:positionV relativeFrom="paragraph">
                <wp:posOffset>186690</wp:posOffset>
              </wp:positionV>
              <wp:extent cx="10692130" cy="1092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442" w:hanging="0"/>
                            <w:rPr/>
                          </w:pPr>
                          <w:r>
                            <w:rPr>
                              <w:rStyle w:val="75pt1pt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8.6pt;mso-wrap-distance-left:0pt;mso-wrap-distance-right:0pt;mso-wrap-distance-top:0pt;mso-wrap-distance-bottom:0pt;margin-top:14.7pt;mso-position-vertical-relative:text;margin-left:-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442" w:hanging="0"/>
                      <w:rPr/>
                    </w:pPr>
                    <w:r>
                      <w:rPr>
                        <w:rStyle w:val="75pt1pt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3"/>
    <w:basedOn w:val="Style15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1">
    <w:name w:val="Основной текст (7)"/>
    <w:basedOn w:val="7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4"/>
    <w:basedOn w:val="Style15"/>
    <w:qFormat/>
    <w:rPr/>
  </w:style>
  <w:style w:type="character" w:styleId="WW7">
    <w:name w:val="WW-Основной текст (7)"/>
    <w:basedOn w:val="7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8175pt">
    <w:name w:val="Основной текст (8) + 1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5"/>
      <w:szCs w:val="35"/>
    </w:rPr>
  </w:style>
  <w:style w:type="character" w:styleId="81">
    <w:name w:val="Основной текст (8)"/>
    <w:basedOn w:val="8"/>
    <w:qFormat/>
    <w:rPr/>
  </w:style>
  <w:style w:type="character" w:styleId="WW71">
    <w:name w:val="WW-Основной текст (7)1"/>
    <w:basedOn w:val="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51">
    <w:name w:val="Основной текст5"/>
    <w:basedOn w:val="Style15"/>
    <w:qFormat/>
    <w:rPr/>
  </w:style>
  <w:style w:type="character" w:styleId="32">
    <w:name w:val="Основной текст (3)"/>
    <w:basedOn w:val="3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1pt">
    <w:name w:val="Колонтитул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105pt">
    <w:name w:val="Основной текст (11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085pt">
    <w:name w:val="Основной текст (10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i/>
      <w:iCs/>
      <w:sz w:val="11"/>
      <w:szCs w:val="1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87"/>
      <w:jc w:val="right"/>
    </w:pPr>
    <w:rPr>
      <w:rFonts w:ascii="Times New Roman" w:hAnsi="Times New Roman" w:eastAsia="Times New Roman" w:cs="Times New Roman"/>
      <w:spacing w:val="0"/>
      <w:sz w:val="14"/>
      <w:szCs w:val="1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56" w:leader="none"/>
        <w:tab w:val="right" w:pos="911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3:00Z</dcterms:created>
  <dc:creator>Admin</dc:creator>
  <dc:description/>
  <cp:keywords/>
  <dc:language>en-US</dc:language>
  <cp:lastModifiedBy>Учетная запись Майкрософт</cp:lastModifiedBy>
  <cp:lastPrinted>2017-04-24T10:42:00Z</cp:lastPrinted>
  <dcterms:modified xsi:type="dcterms:W3CDTF">2023-11-03T02:05:00Z</dcterms:modified>
  <cp:revision>27</cp:revision>
  <dc:subject/>
  <dc:title> </dc:title>
</cp:coreProperties>
</file>