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/>
        </w:rPr>
        <w:t>«СРЕДНЕХАРЛУН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СРЕДНЕХАРЛУ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27  декабря 2024 года                                                                                 №  35</w:t>
      </w:r>
    </w:p>
    <w:p>
      <w:pPr>
        <w:pStyle w:val="Normal"/>
        <w:rPr/>
      </w:pPr>
      <w:r>
        <w:rPr/>
        <w:t>улус Средний Харлу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– сельское поселение «Среднехарлунское»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Среднехарлунское»на 2025 год и на плановый                                                период 2026 и 2027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Среднехарлунское» на 2025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971,4 тыс. рублей, в том числе безвозмездных поступлений в сумме 681,5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971,4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Среднехарлунское»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е поселение «Среднехарлунское» на 2026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989,6 тыс. рублей, в том числе безвозмездных поступлений в сумме 694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989,6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24,7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Среднехарлунское»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е поселение «Среднехарлунское» на 2027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000,1 тыс. рублей, в том числе безвозмездных поступлений в сумме  415,4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000,1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5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Среднехарлунское»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Среднехарлун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е поселение «Среднехарлун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е поселение «</w:t>
      </w:r>
      <w:r>
        <w:rPr>
          <w:rFonts w:cs="Times New Roman" w:ascii="Times New Roman" w:hAnsi="Times New Roman"/>
          <w:sz w:val="24"/>
          <w:szCs w:val="24"/>
        </w:rPr>
        <w:t>Среднехарлунско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согласно приложению 1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-2027 годы согласно приложению 2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согласно приложению 3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-2027 годы согласно приложению 4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муниципального образования – сельское поселение «Среднехарлунское» на 2025 год и на плановый период 2026 и 2027 год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25 год согласно приложению 5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на 2026-2027 годы согласно приложению 6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(муниципальным программам и непрограммным направлениям деятельности),видам расходов, ведомствам, а также по разделам, подразделам классификации расходов бюджета МО-СП "</w:t>
      </w:r>
      <w:r>
        <w:rPr/>
        <w:t xml:space="preserve"> Среднехарлунское</w:t>
      </w:r>
      <w:r>
        <w:rPr>
          <w:bCs/>
        </w:rPr>
        <w:t xml:space="preserve"> " на 2024 год</w:t>
      </w:r>
      <w:r>
        <w:rPr>
          <w:b/>
          <w:bCs/>
        </w:rPr>
        <w:t xml:space="preserve"> </w:t>
      </w:r>
      <w:r>
        <w:rPr/>
        <w:t>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/>
        <w:t>на 2026-2027 годы согласно приложению 8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Среднехарлунское»:</w:t>
      </w:r>
    </w:p>
    <w:p>
      <w:pPr>
        <w:pStyle w:val="Normal"/>
        <w:ind w:firstLine="708"/>
        <w:jc w:val="both"/>
        <w:rPr/>
      </w:pPr>
      <w:r>
        <w:rPr/>
        <w:t>на 2025 год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/>
        <w:t>на 2026-2027 годы согласно приложению 10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бюджетных ассигнований направленных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25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6-2027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 Источники финансирования дефицита бюджета муниципального образования – сельское поселение «Среднехарлунское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Среднехарлунское»:</w:t>
      </w:r>
    </w:p>
    <w:p>
      <w:pPr>
        <w:pStyle w:val="Normal"/>
        <w:ind w:firstLine="708"/>
        <w:jc w:val="both"/>
        <w:rPr/>
      </w:pPr>
      <w:r>
        <w:rPr/>
        <w:t>на 2025 год согласно приложению 1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6-2027 годы согласно приложению 12 к настоящему решению. </w:t>
      </w:r>
    </w:p>
    <w:p>
      <w:pPr>
        <w:pStyle w:val="Normal"/>
        <w:ind w:firstLine="708"/>
        <w:jc w:val="both"/>
        <w:rPr/>
      </w:pPr>
      <w:r>
        <w:rPr>
          <w:b/>
        </w:rPr>
        <w:t>Статья 6. Муниципальный долг муниципального образования – сельское поселение «Среднехарлун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внутреннего (внешнего) муниципального долга муниципального образования – сельское поселение «Среднехарлунское» на 1 января 2026 года не должен превышать 0,0 тыс. рублей, на 1 января 2027 года 0,0 тыс. рублей, на 1 января 2028 года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ерхний предел долга по муниципальным гарантиям на 1 января 2026 года не должен превышать 0,0 тыс. рублей, на 1 января 2027 года не должен превышать 0,0 тыс. рублей, на 1 января 2028 года не должен превышать 0,0 тыс. рубле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татья 7. Программа муниципальных внутренних заимствований м</w:t>
      </w:r>
      <w:r>
        <w:rPr>
          <w:b/>
        </w:rPr>
        <w:t>униципального образования-сельское поселение «Среднехарлун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– сельское поселение «Среднехарлунское»:  </w:t>
      </w:r>
    </w:p>
    <w:p>
      <w:pPr>
        <w:pStyle w:val="Normal"/>
        <w:jc w:val="both"/>
        <w:rPr/>
      </w:pPr>
      <w:r>
        <w:rPr/>
        <w:t>на 2025 год согласно приложению 13 к настоящему решению;</w:t>
      </w:r>
    </w:p>
    <w:p>
      <w:pPr>
        <w:pStyle w:val="Normal"/>
        <w:jc w:val="both"/>
        <w:rPr/>
      </w:pPr>
      <w:r>
        <w:rPr/>
        <w:t>на 2026-2027 годы согласно приложению 14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Статья </w:t>
      </w:r>
      <w:r>
        <w:rPr>
          <w:b/>
          <w:bCs/>
          <w:lang w:val="en-US"/>
        </w:rPr>
        <w:t>8</w:t>
      </w:r>
      <w:r>
        <w:rPr>
          <w:b/>
          <w:bCs/>
        </w:rPr>
        <w:t>.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методики распределения иных межбюджетных трансфертов бюджету муниципального образования «Бичурский район» согласно приложению 15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распределение иных межбюджетных трансфертов бюджету муниципального образования «Бичурский район» согласно приложению 16 к настоящему реш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стоящее решение вступает в силу с 1 января 2025 год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Настоящее решение опубликовать путем размещения на информационном стенде администрации муниципального образования – сельское поселение «Среднехарлунское» и на официальном сайте муниципального образования – сельское поселение «Среднехарлунское»   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</w:rPr>
        <w:t xml:space="preserve">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ельское поселение «Среднехарлунское»-                                     Б.Д.Жигжитов                                    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Приложение1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К Решению Совета депутатов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Муниципального образования-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сельское поселение «Среднехарлунское»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сельское поселение «Среднехарлунское» на 2025 год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и на плановый период 2026 и 2027 годов»</w:t>
      </w:r>
    </w:p>
    <w:p>
      <w:pPr>
        <w:pStyle w:val="ConsNormal"/>
        <w:widowControl/>
        <w:ind w:left="705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поступления налоговых и неналоговых доходов бюджета муниципального образования – сельское поселения «Среднехарлунское»                                              на 2025 год</w:t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742"/>
      </w:tblGrid>
      <w:tr>
        <w:trPr>
          <w:trHeight w:val="233" w:hRule="atLeast"/>
        </w:trPr>
        <w:tc>
          <w:tcPr>
            <w:tcW w:w="9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,9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9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14,9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,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spacing w:lineRule="auto" w:line="240" w:before="0" w:after="0"/>
        <w:ind w:left="0" w:right="9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22"/>
        <w:spacing w:lineRule="auto" w:line="240" w:before="0" w:after="0"/>
        <w:ind w:left="0" w:right="97" w:hanging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2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К Решению Совета депутатов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Муниципального образования-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сельское поселение « Среднехарлунское»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сельское поселение «Среднехарлунское» на 2025 год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и на плановый период 2026 и 2027 годов»</w:t>
      </w:r>
    </w:p>
    <w:p>
      <w:pPr>
        <w:pStyle w:val="22"/>
        <w:spacing w:lineRule="auto" w:line="240"/>
        <w:ind w:left="283" w:right="97" w:hanging="0"/>
        <w:jc w:val="center"/>
        <w:rPr/>
      </w:pPr>
      <w:r>
        <w:rPr>
          <w:b/>
        </w:rPr>
        <w:t>Прогноз поступления налоговых и неналоговых доходов бюджета муниципального образования – сельское поселения «Среднехарлунское»  на 2026 и 2027</w:t>
      </w:r>
      <w:r>
        <w:rPr/>
        <w:t xml:space="preserve"> годы</w:t>
      </w:r>
    </w:p>
    <w:tbl>
      <w:tblPr>
        <w:tblW w:w="95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033"/>
        <w:gridCol w:w="1033"/>
      </w:tblGrid>
      <w:tr>
        <w:trPr>
          <w:trHeight w:val="233" w:hRule="atLeast"/>
        </w:trPr>
        <w:tc>
          <w:tcPr>
            <w:tcW w:w="8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2026г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7г.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298,1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1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245,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0" w:right="97" w:hanging="0"/>
        <w:rPr/>
      </w:pPr>
      <w:r>
        <w:rPr/>
      </w:r>
    </w:p>
    <w:p>
      <w:pPr>
        <w:pStyle w:val="22"/>
        <w:spacing w:lineRule="auto" w:line="240" w:before="0" w:after="0"/>
        <w:ind w:left="0" w:right="97" w:hanging="0"/>
        <w:rPr/>
      </w:pPr>
      <w:r>
        <w:rPr/>
        <w:t xml:space="preserve"> </w:t>
      </w:r>
    </w:p>
    <w:p>
      <w:pPr>
        <w:pStyle w:val="22"/>
        <w:spacing w:lineRule="auto" w:line="240" w:before="0" w:after="0"/>
        <w:ind w:left="0" w:right="97" w:hanging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к решению Совета депутатов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сельское поселение «Среднехарлунское»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сельское поселение «Среднехарлунское» на 2025 год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и на плановый период 2026 и 2027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5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,7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0,3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16001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16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9,0  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2,9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9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9999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сферты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8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0" w:right="-286" w:hanging="0"/>
        <w:rPr/>
      </w:pPr>
      <w:r>
        <w:rPr/>
      </w:r>
    </w:p>
    <w:p>
      <w:pPr>
        <w:pStyle w:val="22"/>
        <w:spacing w:lineRule="auto" w:line="240" w:before="0" w:after="0"/>
        <w:ind w:left="283" w:right="-286" w:hanging="0"/>
        <w:jc w:val="right"/>
        <w:rPr/>
      </w:pPr>
      <w:r>
        <w:rPr/>
        <w:t>Приложение 4</w:t>
      </w:r>
    </w:p>
    <w:p>
      <w:pPr>
        <w:pStyle w:val="22"/>
        <w:spacing w:lineRule="auto" w:line="240" w:before="0" w:after="0"/>
        <w:ind w:left="283" w:right="-286" w:hanging="0"/>
        <w:jc w:val="right"/>
        <w:rPr/>
      </w:pPr>
      <w:r>
        <w:rPr/>
        <w:t xml:space="preserve">к решению Совета депутатов </w:t>
      </w:r>
    </w:p>
    <w:p>
      <w:pPr>
        <w:pStyle w:val="22"/>
        <w:spacing w:lineRule="auto" w:line="240" w:before="0" w:after="0"/>
        <w:ind w:left="283" w:right="-286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2"/>
        <w:spacing w:lineRule="auto" w:line="240" w:before="0" w:after="0"/>
        <w:ind w:left="283" w:right="-286" w:hanging="0"/>
        <w:jc w:val="right"/>
        <w:rPr/>
      </w:pPr>
      <w:r>
        <w:rPr/>
        <w:t>сельское поселение «Среднехарлунское»</w:t>
      </w:r>
    </w:p>
    <w:p>
      <w:pPr>
        <w:pStyle w:val="22"/>
        <w:spacing w:lineRule="auto" w:line="240" w:before="0" w:after="0"/>
        <w:ind w:left="283" w:right="-286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 w:before="0" w:after="0"/>
        <w:ind w:left="283" w:right="-286" w:hanging="0"/>
        <w:jc w:val="right"/>
        <w:rPr/>
      </w:pPr>
      <w:r>
        <w:rPr/>
        <w:t xml:space="preserve">сельское поселение «Среднехарлунское» на 2025 год </w:t>
      </w:r>
    </w:p>
    <w:p>
      <w:pPr>
        <w:pStyle w:val="22"/>
        <w:spacing w:lineRule="auto" w:line="240" w:before="0" w:after="0"/>
        <w:ind w:left="283" w:right="-286" w:hanging="0"/>
        <w:jc w:val="right"/>
        <w:rPr/>
      </w:pPr>
      <w:r>
        <w:rPr/>
        <w:t xml:space="preserve">и на плановый период 2026 и 2027 годов» </w:t>
      </w:r>
    </w:p>
    <w:p>
      <w:pPr>
        <w:pStyle w:val="22"/>
        <w:spacing w:lineRule="auto" w:line="240"/>
        <w:ind w:left="283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-286" w:hanging="0"/>
        <w:jc w:val="center"/>
        <w:rPr>
          <w:b/>
          <w:b/>
        </w:rPr>
      </w:pPr>
      <w:r>
        <w:rPr>
          <w:b/>
          <w:bCs/>
        </w:rPr>
        <w:t>Объем безвозмездных поступлении</w:t>
      </w:r>
      <w:r>
        <w:rPr>
          <w:b/>
        </w:rPr>
        <w:t xml:space="preserve"> на 2026-2027 годы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660"/>
        <w:gridCol w:w="1134"/>
        <w:gridCol w:w="992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6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7г.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,4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5,4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16001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16001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6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6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,0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0" w:right="277" w:hanging="0"/>
        <w:rPr/>
      </w:pPr>
      <w:r>
        <w:rPr/>
      </w:r>
    </w:p>
    <w:p>
      <w:pPr>
        <w:pStyle w:val="22"/>
        <w:spacing w:lineRule="auto" w:line="240" w:before="0" w:after="0"/>
        <w:ind w:left="0" w:right="277" w:hanging="0"/>
        <w:rPr/>
      </w:pPr>
      <w:r>
        <w:rPr/>
        <w:t xml:space="preserve"> </w:t>
      </w:r>
    </w:p>
    <w:p>
      <w:pPr>
        <w:pStyle w:val="22"/>
        <w:spacing w:lineRule="auto" w:line="240" w:before="0" w:after="0"/>
        <w:ind w:left="0" w:right="277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11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сельское поселение «Среднехарлунское»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сельское поселение «Среднехарлунское» на 2025 год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и на плановый период 2026 и 2027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Среднехарлунское»                       на 2025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1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53,6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53,6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53,6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53,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,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,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,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,6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Приложение 12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сельское поселение «Среднехарлунское»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сельское поселение «Среднехарлунское» на 2025 год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и на плановый период 2026 и 2027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>муниципального образования – сельское поселение «Среднехарлунское»                                    на 2026 и 2027 годы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1134"/>
        <w:gridCol w:w="1134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6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7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00,1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00,1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00,1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00,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,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,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,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,1</w:t>
            </w:r>
          </w:p>
        </w:tc>
      </w:tr>
      <w:tr>
        <w:trPr>
          <w:trHeight w:val="315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6" w:leader="none"/>
        </w:tabs>
        <w:ind w:firstLine="30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656" w:leader="none"/>
        </w:tabs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6" w:leader="none"/>
        </w:tabs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6" w:leader="none"/>
        </w:tabs>
        <w:ind w:firstLine="3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- </w:t>
      </w:r>
    </w:p>
    <w:p>
      <w:pPr>
        <w:pStyle w:val="Normal"/>
        <w:jc w:val="right"/>
        <w:rPr/>
      </w:pPr>
      <w:r>
        <w:rPr/>
        <w:t>сельское поселение «Среднехарлу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Среднехарлунско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-2027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Среднехарлунское» на 2025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>Муниципального образования – сельское поселение «Среднехарлунское» на 2025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3640" w:leader="none"/>
        </w:tabs>
        <w:ind w:left="228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3132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Среднехарлу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Среднехарлунско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-2027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Среднехарлунское»  на 2026-2027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>Муниципального образования – сельское поселение «Среднехарлунское»                                            на 2026-2027 годы.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1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1429"/>
        <w:gridCol w:w="1429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3640" w:leader="none"/>
              </w:tabs>
              <w:ind w:left="31" w:hanging="142"/>
              <w:jc w:val="both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    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ab/>
      </w:r>
      <w:r>
        <w:rPr>
          <w:sz w:val="18"/>
          <w:szCs w:val="18"/>
        </w:rPr>
        <w:t>Приложение № 1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оекту Решения о бюджете</w:t>
      </w:r>
    </w:p>
    <w:p>
      <w:pPr>
        <w:pStyle w:val="Normal"/>
        <w:jc w:val="right"/>
        <w:rPr/>
      </w:pPr>
      <w:r>
        <w:rPr>
          <w:sz w:val="18"/>
          <w:szCs w:val="18"/>
        </w:rPr>
        <w:t>МО-СП «Среднехарлунское» на 2025 год</w:t>
      </w:r>
    </w:p>
    <w:p>
      <w:pPr>
        <w:pStyle w:val="Normal"/>
        <w:jc w:val="right"/>
        <w:rPr/>
      </w:pPr>
      <w:r>
        <w:rPr>
          <w:sz w:val="18"/>
          <w:szCs w:val="18"/>
        </w:rPr>
        <w:t>И плановый период 2026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у МО «Бичурский район» на реализацию полномочий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ереданных МО-СП «Среднехарлунское», 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>Настоящая методика определяет цели предоставления и порядок расчёта объёма иных межбюджетных трансфертов бюджету МО «Бичурский район» в сумме 10,05 тыс. рублей  на реализацию полномочий, переданных МО-СП «Среднехарлунское»,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ые межбюджетные трансферты предоставляются в целях финансового обеспечения деятельности Контрольно-счетная палата МО «Бичурский район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ъем иных межбюджетных трансфертов определяется исходя из годового фонда оплаты труда (с учетом начислений на оплату труда) 0,45 штатной единицы инспектора КСП, численности населения МО «Бичурский район» и МО-СП «Среднехарлунское» по формуле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sz w:val="20"/>
          <w:szCs w:val="20"/>
          <w:lang w:val="en-US"/>
        </w:rPr>
        <w:t>Ssp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Fksp</w:t>
      </w:r>
      <w:r>
        <w:rPr>
          <w:sz w:val="20"/>
          <w:szCs w:val="20"/>
        </w:rPr>
        <w:t>* (Ч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 xml:space="preserve"> / Ч </w:t>
      </w:r>
      <w:r>
        <w:rPr>
          <w:sz w:val="20"/>
          <w:szCs w:val="20"/>
          <w:lang w:val="en-US"/>
        </w:rPr>
        <w:t>mo</w:t>
      </w:r>
      <w:r>
        <w:rPr>
          <w:sz w:val="20"/>
          <w:szCs w:val="20"/>
        </w:rPr>
        <w:t xml:space="preserve">), где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  <w:lang w:val="en-US"/>
        </w:rPr>
        <w:t>Ssp</w:t>
      </w:r>
      <w:r>
        <w:rPr>
          <w:sz w:val="20"/>
          <w:szCs w:val="20"/>
        </w:rPr>
        <w:t xml:space="preserve"> – объем иных межбюджетных трансфертов МО-СП «Среднехарлунское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  <w:lang w:val="en-US"/>
        </w:rPr>
        <w:t>Fksp</w:t>
      </w:r>
      <w:r>
        <w:rPr>
          <w:sz w:val="20"/>
          <w:szCs w:val="20"/>
        </w:rPr>
        <w:t xml:space="preserve"> – годовой фонд оплаты труда (с учетом начислений на оплату труда) 0,45 штатной единицы инспектора КСП МО «Бичурский район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>Ч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 xml:space="preserve"> – численность населения МО-СП «Среднехарлунское» на 01 января текущего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Ч </w:t>
      </w:r>
      <w:r>
        <w:rPr>
          <w:sz w:val="20"/>
          <w:szCs w:val="20"/>
          <w:lang w:val="en-US"/>
        </w:rPr>
        <w:t>mo</w:t>
      </w:r>
      <w:r>
        <w:rPr>
          <w:sz w:val="20"/>
          <w:szCs w:val="20"/>
        </w:rPr>
        <w:t xml:space="preserve"> – численность населения МО «Бичурский район» на 01 января текуще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>Ответственность за целевое использование иных межбюджетных трансфертов несет КСП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2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муниципального земельного контроля муниципального образования – сельское поселение «Среднехарлунско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</w:t>
      </w:r>
      <w:r>
        <w:rPr>
          <w:color w:val="000000"/>
          <w:sz w:val="20"/>
          <w:szCs w:val="20"/>
        </w:rPr>
        <w:t xml:space="preserve"> Настоящий порядок регламентирует расходование</w:t>
      </w:r>
      <w:r>
        <w:rPr>
          <w:sz w:val="20"/>
          <w:szCs w:val="20"/>
        </w:rPr>
        <w:t xml:space="preserve"> иных межбюджетных трансфертов, предоставленных из бюджета муниципального образования – сельское поселение «Среднехарлунское» в сумме 18,0 тыс. рублей на реализацию переданных полномочий муниципальному образованию «Бичурский район», по осуществлению муниципального земельного контро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Средства представляемых иных межбюджетных трансфертов направить на выплату заработной платы с начисле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 Ответственность за целевое использование иных межбюджетных трансфертов несет муниципальное образование «Бичурский район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Si</w:t>
      </w:r>
      <w:r>
        <w:rPr>
          <w:color w:val="000000"/>
          <w:sz w:val="20"/>
          <w:szCs w:val="20"/>
        </w:rPr>
        <w:t xml:space="preserve"> = </w:t>
      </w:r>
      <w:r>
        <w:rPr>
          <w:color w:val="000000"/>
          <w:sz w:val="20"/>
          <w:szCs w:val="20"/>
          <w:lang w:val="en-US"/>
        </w:rPr>
        <w:t>Pzui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oPzu</w:t>
      </w: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lang w:val="en-US"/>
        </w:rPr>
        <w:t>Fzc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lang w:val="en-US"/>
        </w:rPr>
        <w:t>Si</w:t>
      </w:r>
      <w:r>
        <w:rPr>
          <w:color w:val="000000"/>
          <w:sz w:val="20"/>
          <w:szCs w:val="20"/>
        </w:rPr>
        <w:t xml:space="preserve"> – объем </w:t>
      </w:r>
      <w:r>
        <w:rPr>
          <w:sz w:val="20"/>
          <w:szCs w:val="20"/>
        </w:rPr>
        <w:t>иных межбюджетных трансфертов бюджету муниципального образования «Бичурский район», тыс. рублей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en-US"/>
        </w:rPr>
        <w:t>Pzui</w:t>
      </w:r>
      <w:r>
        <w:rPr>
          <w:sz w:val="20"/>
          <w:szCs w:val="20"/>
        </w:rPr>
        <w:t xml:space="preserve"> – площадь земельных участко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го муниципального образования – сельского поселения, кв.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en-US"/>
        </w:rPr>
        <w:t>oPzu</w:t>
      </w:r>
      <w:r>
        <w:rPr>
          <w:sz w:val="20"/>
          <w:szCs w:val="20"/>
        </w:rPr>
        <w:t xml:space="preserve"> – общая площадь земельных участков муниципальных образовании – сельских поселении, кв.;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Fzc</w:t>
      </w:r>
      <w:r>
        <w:rPr>
          <w:sz w:val="20"/>
          <w:szCs w:val="20"/>
        </w:rPr>
        <w:t xml:space="preserve"> – годовой фонд оплаты труда специалиста по земельному контролю, тыс. 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Среднехарлу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Среднехарлунское» на 2025 год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,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,0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8,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43:00Z</dcterms:created>
  <dc:creator>БальжинимаеваЛД</dc:creator>
  <dc:description/>
  <cp:keywords/>
  <dc:language>en-US</dc:language>
  <cp:lastModifiedBy>admin</cp:lastModifiedBy>
  <cp:lastPrinted>2024-11-15T09:52:00Z</cp:lastPrinted>
  <dcterms:modified xsi:type="dcterms:W3CDTF">2025-01-16T01:43:00Z</dcterms:modified>
  <cp:revision>133</cp:revision>
  <dc:subject/>
  <dc:title>О республиканском бюджете на 2008 год</dc:title>
</cp:coreProperties>
</file>