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   «  28 »   мая     2025    г.                                                        № 38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 Главы МО–СП «Среднехарлунское» Жигжитова Б.Д.  «Об исполнении бюджета МО-СП «Среднехарлунское» на 01.04.2025г. Совет депутатов муниципального образования-  сельского поселения «Среднехарлунское» отмечает, что исполнение бюджета МО - СП «Среднехарлунское» на 01.04.2025г.  подготовлено в соответствии со структурой и бюджетной классификацией, которые применялись при утверждении  бюджет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4.2025 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500,04451 тыс. рублей, или 29,5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494,03923 тыс. рублей, или 29,02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              « Среднехарлунское»   в сумме  6,0052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11,0% (188,0 т.р.), подоходный налог                     1,4%  (23,0т.р.), налог на имущество физических лиц  3,4 % (57,0т.р), Единый сельскохозяйственный налог 0,9 % (14,9т.р)    Безвозмездные поступления  составили  1404,9тыс. рублей,  и в общем объеме доходов бюджета              МО-СП « Среднехарлунское» их удельный вес составил  82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9,9 % (420,3 т.р.) составляют дотации на выравнивание уровня бюджетной обеспеченности, 18,0%               (252,9 т.р.) субвенции бюджетам сельских поселений, 52,08 % (731,740 т.р.) прочие межбюджетные трансферты передава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разделу 0100:  Общегосударственные вопросы  39,9% ( 679,4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                 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Жигжитов Б.Д.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4-02-16T17:23:00Z</cp:lastPrinted>
  <dcterms:modified xsi:type="dcterms:W3CDTF">2025-05-30T05:42:00Z</dcterms:modified>
  <cp:revision>228</cp:revision>
  <dc:subject/>
  <dc:title>БИЧУРСКИЙ РАЙОННЫЙ СОВЕТ ДЕПУТАТОВ МЕСТНОГО САМОУПРАВЛЕНИЯ</dc:title>
</cp:coreProperties>
</file>