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ОСЕЛЕНИЕ   «СРЕДНЕХАРЛУ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От    «25   »  апреля    2024    г.                                                        №   16</w:t>
      </w:r>
    </w:p>
    <w:p>
      <w:pPr>
        <w:pStyle w:val="Normal"/>
        <w:rPr/>
      </w:pPr>
      <w:r>
        <w:rPr/>
        <w:t>С. Средний Харлу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 Среднехарл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4.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 Главы МО–СП «Среднехарлунское» Жигжитова Б.Д.  «Об исполнении бюджета МО-СП «Среднехарлунское» на 01.04.2024г. Совет депутатов муниципального образования-  сельского поселения «Среднехарлунское» отмечает, что исполнение бюджета МО - СП «Среднехарлунское» на 01.04.2024 г.  подготовлено в соответствии со структурой и бюджетной классификацией, которые применялись при утверждении  бюджет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 исполнения  бюджета МО-СП «Среднехарлунское» на 01.04.2024 г.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 xml:space="preserve">по доходам – </w:t>
      </w:r>
      <w:r>
        <w:rPr/>
        <w:t>365,09694</w:t>
      </w:r>
      <w:r>
        <w:rPr>
          <w:sz w:val="28"/>
          <w:szCs w:val="28"/>
        </w:rPr>
        <w:t xml:space="preserve"> тыс. рублей, или 38,2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363,073 тыс. рублей, или 37,9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- сельское поселение               « Среднехарлунское»   в сумме  0,00 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Среднехарлунское» занимают земельный налог (19,7% (188,0 т.р.), подоходный налог                     2,3%  (22,0т.р.), налог на имущество физических лиц  6,0 % (57,0т.р), Единый сельскохозяйственный налог 1,2 % (11,4т.р)    Безвозмездные поступления  составили 671,0 тыс. рублей,  и в общем объеме доходов бюджета              МО-СП « Среднехарлунское» их удельный вес составил  7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40,0 % (383,2 т.р.) составляют дотации на выравнивание уровня бюджетной обеспеченности, 22,2%               (213,0 т.р.) субвенции бюджетам сельских поселений, 11,6 % (74,8т.р.) прочие межбюджетные трансферты передаваемые бюджетам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Среднехарлунское» занимают расходы по разделу 0100:  Общегосударственные вопросы  71.04 % ( 679.4 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Среднехарлунское»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Среднехарлунское»                 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 и на официальном сайте муниципального образования – сельское поселение «Среднехарлунское».</w:t>
        <w:tab/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решения возложить на Совет    депутатов МО -СП «Среднехарлунское»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еднехарлунское»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Жигжитов Б.Д.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admin</cp:lastModifiedBy>
  <cp:lastPrinted>2024-02-16T17:23:00Z</cp:lastPrinted>
  <dcterms:modified xsi:type="dcterms:W3CDTF">2024-05-05T13:37:00Z</dcterms:modified>
  <cp:revision>201</cp:revision>
  <dc:subject/>
  <dc:title>БИЧУРСКИЙ РАЙОННЫЙ СОВЕТ ДЕПУТАТОВ МЕСТНОГО САМОУПРАВЛЕНИЯ</dc:title>
</cp:coreProperties>
</file>