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От    «  07  »  ноября   2024    г.                                                        №   34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0.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 Главы МО–СП «Среднехарлунское» Жигжитова Б.Д.  «Об исполнении бюджета МО-СП «Среднехарлунское» на 01.10.2024г. Совет депутатов муниципального образования-  сельского поселения «Среднехарлунское» отмечает, что исполнение бюджета МО - СП «Среднехарлунское» на 01.10.2024 г.  подготовлено в соответствии со структурой и бюджетной классификацией, которые применялись при утверждении  бюджет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07.2024 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1754,86203 тыс. рублей, или 99,9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1685,78162 тыс. рублей, или 85,8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- сельское поселение               « Среднехарлунское»   в сумме  2,9318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9,6% (188,0 т.р.), подоходный налог                     1,4%  (22,0т.р.), налог на имущество физических лиц  2,9 % (57,0т.р), Единый сельскохозяйственный налог 0,6 % (11,4т.р)    Безвозмездные поступления  составили  1672,0 тыс. рублей,  и в общем объеме доходов бюджета              МО-СП « Среднехарлунское» их удельный вес составил  85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22,9 % (383,2 т.р.) составляют дотации на выравнивание уровня бюджетной обеспеченности, 12,8%               (213,0 т.р.) субвенции бюджетам сельских поселений, 64,4 % (1075,8т.р.) прочие межбюджетные трансферты передаваемые бюджетам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разделу 0100:  Общегосударственные вопросы  78,2 % ( 1536,2318 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                 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Жигжитов Б.Д.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4-02-16T17:23:00Z</cp:lastPrinted>
  <dcterms:modified xsi:type="dcterms:W3CDTF">2024-12-10T01:26:00Z</dcterms:modified>
  <cp:revision>209</cp:revision>
  <dc:subject/>
  <dc:title>БИЧУРСКИЙ РАЙОННЫЙ СОВЕТ ДЕПУТАТОВ МЕСТНОГО САМОУПРАВЛЕНИЯ</dc:title>
</cp:coreProperties>
</file>