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От    « 09  »    августа   2024    г.                                                        №  31 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 Главы МО–СП «Среднехарлунское» Жигжитова Б.Д.  «Об исполнении бюджета МО-СП «Среднехарлунское» на 01.07.2024г. Совет депутатов муниципального образования-  сельского поселения «Среднехарлунское» отмечает, что исполнение бюджета МО - СП «Среднехарлунское» на 01.07.2024 г.  подготовлено в соответствии со структурой и бюджетной классификацией, которые применялись при утверждении  бюдж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7.2024 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 xml:space="preserve">по доходам – </w:t>
      </w:r>
      <w:r>
        <w:rPr/>
        <w:t>1111,57322</w:t>
      </w:r>
      <w:r>
        <w:rPr>
          <w:sz w:val="28"/>
          <w:szCs w:val="28"/>
        </w:rPr>
        <w:t xml:space="preserve"> тыс. рублей, или 64,5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1110,1495 тыс. рублей, или 64,4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              « Среднехарлунское»   в сумме  2,9318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11,0% (188,0 т.р.), подоходный налог                     1,3%  (22,0т.р.), налог на имущество физических лиц  3,4 % (57,0т.р), Единый сельскохозяйственный налог 0,7 % (11,4т.р)    Безвозмездные поступления  составили  1436,0 тыс. рублей,  и в общем объеме доходов бюджета              МО-СП « Среднехарлунское» их удельный вес составил  83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6,7 % (383,2 т.р.) составляют дотации на выравнивание уровня бюджетной обеспеченности, 14,8%               (213,0 т.р.) субвенции бюджетам сельских поселений, 58,5 % (839,8т.р.) прочие межбюджетные трансферты передава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разделу 0100:  Общегосударственные вопросы  74,8 % ( 1290,2318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                 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Жигжитов Б.Д.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4-02-16T17:23:00Z</cp:lastPrinted>
  <dcterms:modified xsi:type="dcterms:W3CDTF">2024-09-26T04:21:00Z</dcterms:modified>
  <cp:revision>205</cp:revision>
  <dc:subject/>
  <dc:title>БИЧУРСКИЙ РАЙОННЫЙ СОВЕТ ДЕПУТАТОВ МЕСТНОГО САМОУПРАВЛЕНИЯ</dc:title>
</cp:coreProperties>
</file>