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   27      декабря  2024 года                                                                               №  34</w:t>
      </w:r>
    </w:p>
    <w:p>
      <w:pPr>
        <w:pStyle w:val="Normal"/>
        <w:rPr/>
      </w:pPr>
      <w:r>
        <w:rPr/>
        <w:t>с. 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 «О бюджете Муниципального образования – сельское поселение «Среднехарлунское» на 2024 год и на плановый период 2025 и 2026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4 год  и на плановый период 2025 и 2026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 от 28.12.2023 года № 13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 на 2024 год и на плановый период 2025 и 2026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  <w:t xml:space="preserve">1) В статье 1: 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050,2621 тыс. рублей, в том числе безвозмездных поступлений в сумме 1735,3001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053,193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  - 2931,8 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</w:t>
            </w:r>
            <w:r>
              <w:rPr>
                <w:bCs/>
                <w:sz w:val="20"/>
                <w:szCs w:val="20"/>
              </w:rPr>
              <w:t>Среднехарлунско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«Среднехарлунское» на 2024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4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9619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5619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5763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02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90233</w:t>
            </w:r>
          </w:p>
        </w:tc>
      </w:tr>
      <w:tr>
        <w:trPr>
          <w:trHeight w:val="49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140301 00 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>
          <w:sz w:val="20"/>
          <w:szCs w:val="20"/>
        </w:rPr>
        <w:t xml:space="preserve">сельское поселение «Среднехарлунское»  на 2024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4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,3001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01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01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8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,30014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«Среднехарлунское» на 202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плановый период 2025 и 2026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</w:t>
            </w:r>
            <w:r>
              <w:rPr>
                <w:b/>
              </w:rPr>
              <w:t>Среднехарлунское</w:t>
            </w:r>
            <w:r>
              <w:rPr>
                <w:b/>
                <w:bCs/>
              </w:rPr>
              <w:t>» на 2024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,393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186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207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30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30014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0014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,19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 на 2024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</w:r>
    </w:p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  <w:t xml:space="preserve">                                                                                                                          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276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  Среднехарлунское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,39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1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13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5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4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20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6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8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3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001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53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7</w:t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1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,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20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2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5 и 2026 годов»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 на 2024 год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1134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                         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,39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1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13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5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4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20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6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8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3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 (оплата работ, услуг и и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001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01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5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47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1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,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Среднехарлунское» на 202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лановый период 2025 и 2026 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0,262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0,262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193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1939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0,00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 на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Среднехарлу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ая методика определяет цели предоставления и порядок расчёта объёма иных межбюджетных трансфертов бюджету МО «Бичурский район» в сумме 11,7 тыс. рублей  на реализацию полномочий, переданных МО-СП «Среднехарлу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Среднехарлу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lang w:val="en-US"/>
        </w:rPr>
        <w:t>Ssp</w:t>
      </w:r>
      <w:r>
        <w:rPr/>
        <w:t xml:space="preserve"> = </w:t>
      </w:r>
      <w:r>
        <w:rPr>
          <w:lang w:val="en-US"/>
        </w:rPr>
        <w:t>Fksp</w:t>
      </w:r>
      <w:r>
        <w:rPr/>
        <w:t>* (Ч</w:t>
      </w:r>
      <w:r>
        <w:rPr>
          <w:lang w:val="en-US"/>
        </w:rPr>
        <w:t>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объем иных межбюджетных трансфертов МО-СП «Среднехарлу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Fksp</w:t>
      </w:r>
      <w:r>
        <w:rPr/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</w:t>
      </w:r>
      <w:r>
        <w:rPr>
          <w:lang w:val="en-US"/>
        </w:rPr>
        <w:t>sp</w:t>
      </w:r>
      <w:r>
        <w:rPr/>
        <w:t xml:space="preserve"> – численность населения МО-СП «Среднехарлу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Среднехарлу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«Среднехарлу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 «Среднехарлунское»на 2023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/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Глава 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ельское поселение «Среднехарлунское»                        Жигжитов Б.Д.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4-02-02T17:33:00Z</cp:lastPrinted>
  <dcterms:modified xsi:type="dcterms:W3CDTF">2025-01-16T06:45:00Z</dcterms:modified>
  <cp:revision>378</cp:revision>
  <dc:subject/>
  <dc:title>О республиканском бюджете на 2008 год</dc:title>
</cp:coreProperties>
</file>