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28. Декабря  2023 года                                                                               №  12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 «О бюджете Муниципального образования – сельское поселение «Среднехарлунское» на 01. 01. 2024 год и на плановый период 2024 и 2025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3 год  и на плановый период 2024 и 2025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 от 30.12.2023 года № 73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 на 2023 год и на плановый период 2024 и 2025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703,49659 тыс. рублей, в том числе безвозмездных поступлений в сумме 1481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723,4483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 -19,95177   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</w:t>
            </w:r>
            <w:r>
              <w:rPr>
                <w:bCs/>
                <w:sz w:val="20"/>
                <w:szCs w:val="20"/>
              </w:rPr>
              <w:t>Среднехарлунско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«Среднехарлунское» на 2023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3965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16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16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8049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7078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6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6371</w:t>
            </w:r>
          </w:p>
        </w:tc>
      </w:tr>
      <w:tr>
        <w:trPr>
          <w:trHeight w:val="4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1 00 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>
          <w:sz w:val="20"/>
          <w:szCs w:val="20"/>
        </w:rPr>
        <w:t xml:space="preserve">сельское поселение «Среднехарлунское»  на 2023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8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1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1,1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81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«Среднехарлунское» на 202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на 2023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549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377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171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                      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,1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,09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448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 на 2023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  Среднехарлунское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44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54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37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5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17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24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8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4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3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                      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я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фессиональной переподготовки, курсов повышения квалификации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723,44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2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2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на 2023 год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44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54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7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5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4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17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24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8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4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3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                      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44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,4965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,4965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4483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4483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0,0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»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 в сумме 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ельское поселение «Среднехарлунское»                        Жигжитов Б.Д.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4-02-02T17:33:00Z</cp:lastPrinted>
  <dcterms:modified xsi:type="dcterms:W3CDTF">2024-02-02T09:36:00Z</dcterms:modified>
  <cp:revision>324</cp:revision>
  <dc:subject/>
  <dc:title>О республиканском бюджете на 2008 год</dc:title>
</cp:coreProperties>
</file>