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 xml:space="preserve">МУНИЦИПАЛЬНОГО ОБРАЗОВАНИЯ -  СЕЛЬСКОЕ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ПОСЕЛЕНИЕ  «СРЕДНЕХАРЛУНСКОЕ»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БИЧУРСКОГО РАЙОН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« 28   » августа      2023 г.                                                                       №  93</w:t>
      </w:r>
    </w:p>
    <w:p>
      <w:pPr>
        <w:pStyle w:val="Normal"/>
        <w:rPr/>
      </w:pPr>
      <w:r>
        <w:rPr/>
        <w:t>улус Средний Харлу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О - СП «  Среднехарлу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7.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Главы МО–СП «Среднехарлунское» Жигжитова Б.Д. «Об исполнении бюджета МО-СП «Среднехарлунское» на   01.07.2023г,  Совет депутатов муниципального образования-  сельского поселения «Среднехарлунское» отмечает, что исполнение бюджета МО - СП «Среднехарлунское» на 01.07.2023г. подготовлено в соответствии со структурой и бюджетной классификацией, которые применялись при утверждении  бюджета н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оказатели  исполнения  бюджета МО-СП «Среднехарлунское» на 01.07.2023г. составили: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/>
      </w:pPr>
      <w:r>
        <w:rPr>
          <w:sz w:val="28"/>
          <w:szCs w:val="28"/>
        </w:rPr>
        <w:t>по доходам – 662,785 тыс. рублей, или 100,0 % уточненной годовой бюджетной росписи</w:t>
      </w:r>
      <w:r>
        <w:rPr>
          <w:sz w:val="28"/>
          <w:szCs w:val="28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-679,58845 тыс. рублей, или  100,0 % уточненной годовой бюджетной росписи;</w:t>
      </w:r>
    </w:p>
    <w:p>
      <w:pPr>
        <w:pStyle w:val="Normal"/>
        <w:widowControl w:val="false"/>
        <w:numPr>
          <w:ilvl w:val="0"/>
          <w:numId w:val="2"/>
        </w:numPr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муниципального образования - сельское поселение «Среднехарлунское» в сумме -      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ий удельный вес в структуре доходов, формирующих собственную налоговую базу бюджета МО-СП «Среднехарлунское» занимают земельный налог (22,6% (350,0т.р.),подоходный налог                     1,3%  (20,0 т.р.), налог на имущество физических лиц   3,9 % (60,0 т.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 составили 1102,2 тыс. рублей,  и в общем объеме доходов бюджета МО-СП «Среднехарлунское» их удельный вес составил  71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е безвозмездных поступлений  39,7 % (438,0 т.р.) составляют дотации на выравнивание уровня бюджетной обеспеченности, 16,0%               (177,1 т.р.) субвен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й удельный вес в расходах бюджета МО-СП «Среднехарлунское» занимают расходы по отрасли:  Общегосударственные вопросы 74,5 % 1154,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исполнение бюджета муниципального образования –сельского поселения «Среднехарлунское» 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м: 1,2,3,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>2. Аппарату 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по недопущению кредиторской задолженности по заработной плате, начислениям на оплату труда и коммунальным услугам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онтроль по обеспечению полноты и своевременности поступления в бюджет доходов, не допускать образования сумм невыяснен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 соответствии с требованиями Федерального закона «О внесении изменений в Бюджетный кодекс Российской Федерации в части регулирования бюджетного процесса и признании утратившим силу отдельных законодательных актов Российской Федерации», соблюдение нормативно правовых актов и методических материалов по вопросам организации бюджетного процесса в муниципальных образ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 целях выполнения Соглашения «О мерах по повышению эффективности использования бюджетных средств и увеличению поступлений налоговых и неналоговых доходов местного бюджета МО-СП «Среднехарлунское»не устанавливать и не исполнять расходные обязательства, не отнесенные к полномочиям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путем размещения на информационном стенде администрации муниципального образования – сельское поселение «Среднехарлунское»и на официальном сайте муниципального образования – сельское поселение «Среднехарлунское».</w:t>
        <w:tab/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решения возложить на Совет    депутатов МО -СП « Среднехарлунское».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реднехарлунское»</w:t>
      </w:r>
      <w:r>
        <w:rPr>
          <w:b/>
          <w:sz w:val="28"/>
          <w:szCs w:val="28"/>
        </w:rPr>
        <w:t xml:space="preserve">-                               </w:t>
      </w:r>
      <w:r>
        <w:rPr>
          <w:sz w:val="28"/>
          <w:szCs w:val="28"/>
        </w:rPr>
        <w:t xml:space="preserve"> Жигжитов Б.Д.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15:00Z</dcterms:created>
  <dc:creator>Luda</dc:creator>
  <dc:description/>
  <cp:keywords/>
  <dc:language>en-US</dc:language>
  <cp:lastModifiedBy>admin</cp:lastModifiedBy>
  <cp:lastPrinted>2023-02-21T17:28:00Z</cp:lastPrinted>
  <dcterms:modified xsi:type="dcterms:W3CDTF">2023-11-10T02:39:00Z</dcterms:modified>
  <cp:revision>174</cp:revision>
  <dc:subject/>
  <dc:title>БИЧУРСКИЙ РАЙОННЫЙ СОВЕТ ДЕПУТАТОВ МЕСТНОГО САМОУПРАВЛЕНИЯ</dc:title>
</cp:coreProperties>
</file>