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« 20 » апреля    2023 г.                                                                       №  81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ы МО–СП «Среднехарлунское» Жигжитова Б.Д. «Об исполнении бюджета МО-СП «Среднехарлунское» на   01.04.2023г,  Совет депутатов муниципального образования-  сельского поселения «Среднехарлунское» отмечает, что исполнение бюджета МО - СП «Среднехарлунское» на 01.04.2023г. подготовлено в соответствии со структурой и бюджетной классификацией, которые применялись при утверждении  бюдж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4.2023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236,19816 тыс. рублей, или 100,0 % уточненной годовой бюджетной росписи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-247,55245 тыс. рублей, или  100,0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Среднехарлунское» в сумме -    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22,6% (350,0т.р.),подоходный налог                     1,3%  (20,0 т.р.), налог на имущество физических лиц   3,9 % (60,0 т.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102,2 тыс. рублей,  и в общем объеме доходов бюджета МО-СП «Среднехарлунское» их удельный вес составил  71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 39,7 % (438,0 т.р.) составляют дотации на выравнивание уровня бюджетной обеспеченности, 16,0%               (177,1 т.р.) субвен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отрасли:  Общегосударственные вопросы 74,5 % 1154,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 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-                               </w:t>
      </w:r>
      <w:r>
        <w:rPr>
          <w:sz w:val="28"/>
          <w:szCs w:val="28"/>
        </w:rPr>
        <w:t xml:space="preserve"> Жигжитов Б.Д.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3-02-21T17:28:00Z</cp:lastPrinted>
  <dcterms:modified xsi:type="dcterms:W3CDTF">2023-11-10T02:38:00Z</dcterms:modified>
  <cp:revision>170</cp:revision>
  <dc:subject/>
  <dc:title>БИЧУРСКИЙ РАЙОННЫЙ СОВЕТ ДЕПУТАТОВ МЕСТНОГО САМОУПРАВЛЕНИЯ</dc:title>
</cp:coreProperties>
</file>