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 28.08. 2023 года                                                                               №  92</w:t>
      </w:r>
    </w:p>
    <w:p>
      <w:pPr>
        <w:pStyle w:val="Normal"/>
        <w:rPr/>
      </w:pPr>
      <w:r>
        <w:rPr/>
        <w:t>с. 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Среднехарлунское»  «О бюджете Муниципального образования – сельское поселение «Среднехарлунское» на 01.07. 2023 год и на плановый период 2024 и 2025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Среднехарлунское» на 2023 год  и на плановый период 2024 и 2025 годов</w:t>
      </w:r>
      <w:r>
        <w:rPr>
          <w:bCs/>
        </w:rPr>
        <w:t>», Совет депутатов Муниципального образования – сельское поселение «Среднехарлу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 от 30.12.2023 года № 73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Среднехарлунское» на 2023 год и на плановый период 2024 и 2025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7332" w:leader="none"/>
        </w:tabs>
        <w:jc w:val="both"/>
        <w:rPr/>
      </w:pPr>
      <w:r>
        <w:rPr/>
        <w:t xml:space="preserve">1) В статье 1: </w:t>
        <w:tab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Среднехарлун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1550,5 тыс. рублей, в том числе безвозмездных поступлений в сумме 1102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1550,5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                              «Среднехарлунское» в сумме       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</w:t>
            </w:r>
            <w:r>
              <w:rPr>
                <w:bCs/>
                <w:sz w:val="20"/>
                <w:szCs w:val="20"/>
              </w:rPr>
              <w:t>Среднехарлунское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«Среднехарлунское» на 2023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налоговых и неналоговых доходов в бюджет Муниципального   образования – сельское поселение «Среднехарлун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3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47,0</w:t>
            </w:r>
          </w:p>
        </w:tc>
      </w:tr>
      <w:tr>
        <w:trPr>
          <w:trHeight w:val="49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140301 00 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 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>
          <w:sz w:val="20"/>
          <w:szCs w:val="20"/>
        </w:rPr>
        <w:t xml:space="preserve">сельское поселение «Среднехарлунское»  на 2023 год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 на плановый период 2024 и 2025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3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8,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7,1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02,2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е поселение «Среднехарлунское» на 202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плановый период 2024 и 2025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</w:t>
            </w:r>
            <w:r>
              <w:rPr>
                <w:b/>
              </w:rPr>
              <w:t>Среднехарлунское</w:t>
            </w:r>
            <w:r>
              <w:rPr>
                <w:b/>
                <w:bCs/>
              </w:rPr>
              <w:t>» на 2022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                      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7,1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Среднехарлунское»на 2023 год</w:t>
            </w:r>
          </w:p>
        </w:tc>
      </w:tr>
    </w:tbl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</w:r>
    </w:p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  <w:t xml:space="preserve">                                                                                                                          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276"/>
        <w:gridCol w:w="1134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  Среднехарлунское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4,8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.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                      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оплата работ, услуг и и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.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территории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 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tabs>
          <w:tab w:val="clear" w:pos="708"/>
          <w:tab w:val="right" w:pos="9540" w:leader="none"/>
        </w:tabs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204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2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лановый период 2024 и 2025 годов»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Среднехарлунское» на 01.07. 2023 год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283" w:right="97" w:hanging="0"/>
        <w:rPr/>
      </w:pPr>
      <w:r>
        <w:rPr/>
        <w:tab/>
        <w:tab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993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                          «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                      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оплата работ, услуг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территори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>7) Приложение 14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лановый период 2024 и 2025 годов»</w:t>
            </w:r>
          </w:p>
        </w:tc>
      </w:tr>
    </w:tbl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              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0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0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50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0,5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0,00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 «Среднехарлу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Среднехарлунское» на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</w:t>
      </w:r>
      <w:r>
        <w:rPr/>
        <w:t>Среднехарлунское</w:t>
      </w:r>
      <w:r>
        <w:rPr>
          <w:b/>
        </w:rPr>
        <w:t>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ar30"/>
      <w:bookmarkEnd w:id="0"/>
      <w:r>
        <w:rPr/>
        <w:t>1. Настоящая методика определяет цели предоставления и порядок расчета объема  иных межбюджетных трансфертов бюджету МО «Бичурский район» на реализацию полномочий по осуществлению внешнего муниципального финансового контроля в МО-СП «Среднехарлунское»</w:t>
      </w: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 xml:space="preserve"> 1.1. Иные межбюджетные трансферты предоставляются в целях финансового обеспечения деятельности МКУ Контрольно-счетная палата МО «Бичурский район» в связи с осуществлением мероприятий в рамках передаваемых полномочий, предусмотренных Соглашением от 30 апреля 2013 года.</w:t>
      </w:r>
    </w:p>
    <w:p>
      <w:pPr>
        <w:pStyle w:val="Normal"/>
        <w:ind w:firstLine="567"/>
        <w:jc w:val="both"/>
        <w:rPr/>
      </w:pPr>
      <w:r>
        <w:rPr/>
        <w:t>1.2. Объемы иных межбюджетных трансфертов определяются с учетом необходимости обеспечения затрат на оплату труда с учетом начислений на оплату труда 0,52 ставки инспектора МКУ Контрольно-счетная палата МО «Бичурский район»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Ssp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*Ч </w:t>
      </w:r>
      <w:r>
        <w:rPr>
          <w:lang w:val="en-US"/>
        </w:rPr>
        <w:t>sp</w:t>
      </w:r>
      <w:r>
        <w:rPr/>
        <w:t>, 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размер иных межбюджетных трансфертов муниципального образования – сельское поселение «Билютайское»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– годовой фонд оплаты труда с начислениями на оплату труда из расчета 0,52 ставки инспектора МКУ Контрольно-счетная палата МО «Бичурский район»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по состоянию на 01 января 2018 года (за исключением численности МО-СП «Бичурское», МО-СП «Шанагинское»)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sp</w:t>
      </w:r>
      <w:r>
        <w:rPr/>
        <w:t xml:space="preserve"> – численность населения МО-СП  по состоянию на 01 января 2018 года.</w:t>
      </w:r>
    </w:p>
    <w:p>
      <w:pPr>
        <w:pStyle w:val="Normal"/>
        <w:jc w:val="right"/>
        <w:rPr/>
      </w:pPr>
      <w:r>
        <w:rPr/>
        <w:t>1.4. Ответственность за целевое использование иных межбюджетных трансфертов несет МКУ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</w:t>
      </w:r>
      <w:r>
        <w:rPr/>
        <w:t>Среднехарлун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Среднехарлунское»  в сумме 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м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м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Среднехарлу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 «Среднехарлунское»на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Среднехарлу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Среднехарлунское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Глава 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ельское поселение «Среднехарлунское»                        Жигжитов Б.Д.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6:00Z</dcterms:created>
  <dc:creator>БальжинимаеваЛД</dc:creator>
  <dc:description/>
  <cp:keywords/>
  <dc:language>en-US</dc:language>
  <cp:lastModifiedBy>admin</cp:lastModifiedBy>
  <cp:lastPrinted>2023-02-23T17:40:00Z</cp:lastPrinted>
  <dcterms:modified xsi:type="dcterms:W3CDTF">2023-11-10T02:51:00Z</dcterms:modified>
  <cp:revision>312</cp:revision>
  <dc:subject/>
  <dc:title>О республиканском бюджете на 2008 год</dc:title>
</cp:coreProperties>
</file>