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28.08. 2023 года                                                                               №  92</w:t>
      </w:r>
    </w:p>
    <w:p>
      <w:pPr>
        <w:pStyle w:val="Normal"/>
        <w:rPr/>
      </w:pPr>
      <w:r>
        <w:rPr/>
        <w:t>с. 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 «О бюджете Муниципального образования – сельское поселение «Среднехарлунское» на 01.07. 2023 год и на плановый период 2024 и 2025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3 год  и на плановый период 2024 и 2025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 от 30.12.2023 года № 73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 на 2023 год и на плановый период 2024 и 2025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  <w:t xml:space="preserve">1) В статье 1: 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1550,5 тыс. рублей, в том числе безвозмездных поступлений в сумме 1102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1550,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      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</w:t>
            </w:r>
            <w:r>
              <w:rPr>
                <w:bCs/>
                <w:sz w:val="20"/>
                <w:szCs w:val="20"/>
              </w:rPr>
              <w:t>Среднехарлунско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«Среднехарлунское» на 2023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3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47,0</w:t>
            </w:r>
          </w:p>
        </w:tc>
      </w:tr>
      <w:tr>
        <w:trPr>
          <w:trHeight w:val="4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301 00 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>
          <w:sz w:val="20"/>
          <w:szCs w:val="20"/>
        </w:rPr>
        <w:t xml:space="preserve">сельское поселение «Среднехарлунское»  на 2023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на плановый период 2024 и 2025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8,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7,1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50,5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«Среднехарлунское» на 202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плановый период 2024 и 2025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на 2022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                      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7,1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на 2023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</w:r>
    </w:p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  <w:t xml:space="preserve">                                                                                                                          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276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  Среднехарлунское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4,8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                      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оплата работ, услуг и и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.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2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2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4 и 2025 годов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 на 01.07. 2023 год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                         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                      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оплата работ, услуг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4 и 2025 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0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0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50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0,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0,00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 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Среднехарлунское»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 в сумме 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лава 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ельское поселение «Среднехарлунское»                        Жигжитов Б.Д.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3-02-23T17:40:00Z</cp:lastPrinted>
  <dcterms:modified xsi:type="dcterms:W3CDTF">2023-08-28T03:04:00Z</dcterms:modified>
  <cp:revision>311</cp:revision>
  <dc:subject/>
  <dc:title>О республиканском бюджете на 2008 год</dc:title>
</cp:coreProperties>
</file>