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30.12. 2022 года                                                                                      №  72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 «О бюджете Муниципального образования – сельское поселение «Среднехарлунское» на 01.01. 2023 год и на плановый период 2023 и 2024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2 год  и на плановый период 2023 и 2024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 от 30.12.2022 года № 56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 на 2022 год и на плановый период 2023 и 2024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094,28247 тыс. рублей, в том числе безвозмездных поступлений в сумме 1770,12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102,5878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 8,30542  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</w:t>
            </w:r>
            <w:r>
              <w:rPr>
                <w:bCs/>
                <w:sz w:val="20"/>
                <w:szCs w:val="20"/>
              </w:rPr>
              <w:t>Среднехарлунско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«Среднехарлунское» на 2022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1554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,34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02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02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93,51027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0447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8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5,9178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>
          <w:sz w:val="20"/>
          <w:szCs w:val="20"/>
        </w:rPr>
        <w:t xml:space="preserve">сельское поселение «Среднехарлунское»  на 2022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12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,32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,327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,127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«Среднехарлунское» на 202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3 и 20234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на 2022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,439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868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570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,4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4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2,19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9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587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на 2022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  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,58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43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86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6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5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1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4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5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30,57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en-US"/>
              </w:rPr>
              <w:t>97,63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2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еделение межбюджетных трансфертов на поощрение сельских поселений по итогам рейтинговой оценки исполнения плана поступлений имуществен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50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,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5,4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ных межбюджетных трансфертов на реализацию мероприятий по созданию и установке памятников «Воинам землякам участника ВОВ 1941-194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2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2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3 и 2024 годов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на 01.01. 2023 год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,58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43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86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6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62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5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,01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8,44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55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30,57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3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8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,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20,82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7,3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пределение межбюджетных трансфертов на поощрение сельских поселений по итогам рейтинговой оценки исполнения плана поступлений имуществен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5,50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5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,1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,1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,82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37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7,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2,34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2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9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ных межбюджетных трансфертов на реализацию мероприятий по созданию и установке памятников «Воинам землякам участника ВОВ 1941-1945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102,58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3 и 2024 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5,81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5,81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85,81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5,81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0,0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 на 2022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3 и 2024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»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</w:t>
      </w:r>
      <w:r>
        <w:rPr/>
        <w:t>Среднехарлун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 в сумме 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на 2022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ельское поселение «Среднехарлунское»                        Жигжитов Б.Д.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3-02-23T17:40:00Z</cp:lastPrinted>
  <dcterms:modified xsi:type="dcterms:W3CDTF">2023-02-23T09:41:00Z</dcterms:modified>
  <cp:revision>292</cp:revision>
  <dc:subject/>
  <dc:title>О республиканском бюджете на 2008 год</dc:title>
</cp:coreProperties>
</file>