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СРЕДНЕХАРЛУ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СРЕДНЕХАРЛУ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30 декабря  2022 года                                                                                            № 73 </w:t>
      </w:r>
    </w:p>
    <w:p>
      <w:pPr>
        <w:pStyle w:val="Normal"/>
        <w:rPr/>
      </w:pPr>
      <w:r>
        <w:rPr/>
        <w:t>улус Средний Харлу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Среднехарлунское»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Среднехарлунское»на 2023 год и на плановый                                                период 2024 и 2025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Среднехарлун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392,2 тыс. рублей, в том числе безвозмездных поступлений в сумме 943,9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392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Среднехарлунское»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Среднехарлунское»на 2024 год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085,8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безвозмездных поступлений в сумме 625,1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085,8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22,5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Среднехарлунское»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Среднехарлунское»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107,3 тыс. рублей, в том числе безвозмездных поступлений в сумме  633,9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107,3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45,83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Среднехарлунское»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Среднехарлун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Среднехарлун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</w:t>
      </w:r>
      <w:r>
        <w:rPr>
          <w:rFonts w:cs="Times New Roman" w:ascii="Times New Roman" w:hAnsi="Times New Roman"/>
          <w:sz w:val="24"/>
          <w:szCs w:val="24"/>
        </w:rPr>
        <w:t>Среднехарлунско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 годы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Среднехарлунское» на 2023 год и на плановый период 2024 и 2025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3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4-2025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"</w:t>
      </w:r>
      <w:r>
        <w:rPr/>
        <w:t xml:space="preserve"> Среднехарлунское</w:t>
      </w:r>
      <w:r>
        <w:rPr>
          <w:bCs/>
        </w:rPr>
        <w:t xml:space="preserve"> " на 2023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4-2025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Среднехарлунское»:</w:t>
      </w:r>
    </w:p>
    <w:p>
      <w:pPr>
        <w:pStyle w:val="Normal"/>
        <w:ind w:firstLine="708"/>
        <w:jc w:val="both"/>
        <w:rPr/>
      </w:pPr>
      <w:r>
        <w:rPr/>
        <w:t>на 2023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4-2025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3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4-2025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Среднехарлун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Среднехарлунское»:</w:t>
      </w:r>
    </w:p>
    <w:p>
      <w:pPr>
        <w:pStyle w:val="Normal"/>
        <w:ind w:firstLine="708"/>
        <w:jc w:val="both"/>
        <w:rPr/>
      </w:pPr>
      <w:r>
        <w:rPr/>
        <w:t>на 2023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4-2025 годы согласно приложению 12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</w:rPr>
        <w:t>Статья 6. Муниципальный долг муниципального образования – сельское поселение «Среднехарлу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Среднехарлунское»на 1 января 2024 года не должен превышать 0,0 тыс. рублей, на 1 января 2025 года 0,0 тыс. рублей, на 1 января 2026 года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на 1 января 2024 года не должен превышать 0,0 тыс. рублей, на 1 января 2025 года не должен превышать 0,0 тыс. рублей, на 1 января 2026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Среднехарлун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Среднехарлунское»:  </w:t>
      </w:r>
    </w:p>
    <w:p>
      <w:pPr>
        <w:pStyle w:val="Normal"/>
        <w:jc w:val="both"/>
        <w:rPr/>
      </w:pPr>
      <w:r>
        <w:rPr/>
        <w:t>на 2023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4-2025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татья </w:t>
      </w:r>
      <w:r>
        <w:rPr>
          <w:b/>
          <w:bCs/>
          <w:lang w:val="en-US"/>
        </w:rPr>
        <w:t>8</w:t>
      </w:r>
      <w:r>
        <w:rPr>
          <w:b/>
          <w:bCs/>
        </w:rPr>
        <w:t>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стоящее решение вступает в силу с 1 января 2023 год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Настоящее решение опубликовать путем размещения на информационном стенде администрации муниципального образования – сельское поселение «Среднехарлунское» и на официальном сайте муниципального образования – сельское поселение «Среднехарлунское»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Среднехарлунское»-                                     Б.Д.Жигжитов                                  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Приложение1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Среднехарлунское»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Среднехарлунское» на 2023 год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и на плановый период 2024 и 2025 годов»</w:t>
      </w:r>
    </w:p>
    <w:p>
      <w:pPr>
        <w:pStyle w:val="ConsNormal"/>
        <w:widowControl/>
        <w:ind w:left="705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поступления налоговых и неналоговых доходов бюджета муниципального образования – сельское поселения «Среднехарлунское»                                              на 2023 год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5050 10 0000 18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Приложение2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 Среднехарлунское»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Среднехарлунское» на 2023 год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и на плановый период 2024 и 2025 годов»</w:t>
      </w:r>
    </w:p>
    <w:p>
      <w:pPr>
        <w:pStyle w:val="22"/>
        <w:spacing w:lineRule="auto" w:line="240"/>
        <w:ind w:left="283" w:right="97" w:hanging="0"/>
        <w:jc w:val="center"/>
        <w:rPr/>
      </w:pPr>
      <w:r>
        <w:rPr>
          <w:b/>
        </w:rPr>
        <w:t>Прогноз поступления налоговых и неналоговых доходов бюджета муниципального образования – сельское поселения «Среднехарлунское»  на 2024 и 2025</w:t>
      </w:r>
      <w:r>
        <w:rPr/>
        <w:t xml:space="preserve"> годы</w:t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1033"/>
      </w:tblGrid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4г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5г.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9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Приложение 3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Среднехарлунское»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сельское поселение «Среднехарлунское» на 2023 год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и на плановый период 2024 и 2025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3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,9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 сельских поселений от бюджетов муниципальных районов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8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0" w:right="-286" w:hanging="0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>Приложение 4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>сельское поселение «Среднехарлунское»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сельское поселение «Среднехарлунское» на 2023 год 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и на плановый период 2024 и 2025 годов» </w:t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  <w:bCs/>
        </w:rPr>
        <w:t>Объем безвозмездных поступлении</w:t>
      </w:r>
      <w:r>
        <w:rPr>
          <w:b/>
        </w:rPr>
        <w:t xml:space="preserve"> на 2024-2025 годы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60"/>
        <w:gridCol w:w="1134"/>
        <w:gridCol w:w="992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г.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9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1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1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9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Приложение 11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Среднехарлунское»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Среднехарлунское» на 2023 год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и на плановый период 2024 и 2025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Среднехарлунское»                       на 2023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92,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92,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92,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92,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2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Приложение 12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Среднехарлунское»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Среднехарлунское» на 2023 год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и на плановый период 2024 и 2025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Среднехарлунское»                                    на 2023 и 2025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07,3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07,3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07,3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07,3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,3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,3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,3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,3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6" w:leader="none"/>
        </w:tabs>
        <w:ind w:firstLine="3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656" w:leader="none"/>
        </w:tabs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6" w:leader="none"/>
        </w:tabs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6" w:leader="none"/>
        </w:tabs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Среднехарлу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-2025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Среднехарлунское» на 2023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Среднехарлунское» на 2023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-2025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Среднехарлунское»  на 2043-2025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Среднехарлунское»                                            на 2024-2025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</w:r>
      <w:r>
        <w:rPr>
          <w:sz w:val="18"/>
          <w:szCs w:val="18"/>
        </w:rPr>
        <w:t>Приложение № 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екту Решения о бюджете</w:t>
      </w:r>
    </w:p>
    <w:p>
      <w:pPr>
        <w:pStyle w:val="Normal"/>
        <w:jc w:val="right"/>
        <w:rPr/>
      </w:pPr>
      <w:r>
        <w:rPr>
          <w:sz w:val="18"/>
          <w:szCs w:val="18"/>
        </w:rPr>
        <w:t>МО-СП «Среднехарлунское» на 2023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плановый период 2024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О «Бичурский район» на реализацию полномочий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данных МО-СП «Среднехарлунское»,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ая методика определяет цели предоставления и порядок расчёта объёма иных межбюджетных трансфертов бюджету МО «Бичурский район» на реализацию полномочий, переданных МО-СП «Среднехарлунское»,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е межбюджетные трансферты предоставляются в целях финансового обеспечения деятельности Контрольно-счетная палата МО «Бичурский район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ъем иных межбюджетных трансфертов определяется исходя из годового фонда оплаты труда (с учетом начислений на оплату труда) 0,45 штатной единицы инспектора КСП, численности населения МО «Бичурский район» и МО-СП «Среднехарлунское» по форму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sz w:val="20"/>
          <w:szCs w:val="20"/>
          <w:lang w:val="en-US"/>
        </w:rPr>
        <w:t>Ssp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Fksp</w:t>
      </w:r>
      <w:r>
        <w:rPr>
          <w:sz w:val="20"/>
          <w:szCs w:val="20"/>
        </w:rPr>
        <w:t>* (Ч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 / Ч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), где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  <w:lang w:val="en-US"/>
        </w:rPr>
        <w:t>Ssp</w:t>
      </w:r>
      <w:r>
        <w:rPr>
          <w:sz w:val="20"/>
          <w:szCs w:val="20"/>
        </w:rPr>
        <w:t xml:space="preserve"> – объем иных межбюджетных трансфертов МО-СП «Среднехарлунско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  <w:lang w:val="en-US"/>
        </w:rPr>
        <w:t>Fksp</w:t>
      </w:r>
      <w:r>
        <w:rPr>
          <w:sz w:val="20"/>
          <w:szCs w:val="20"/>
        </w:rPr>
        <w:t xml:space="preserve"> – годовой фонд оплаты труда (с учетом начислений на оплату труда) 0,45 штатной единицы инспектора КСП МО «Бичур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Ч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 – численность населения МО-СП «Среднехарлунское» на 01 января текущего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Ч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 – численность населения МО «Бичурский район» на 01 января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Ответственность за целевое использование иных межбюджетных трансфертов несет КС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Среднехарлунско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</w:t>
      </w:r>
      <w:r>
        <w:rPr>
          <w:color w:val="000000"/>
          <w:sz w:val="20"/>
          <w:szCs w:val="20"/>
        </w:rPr>
        <w:t xml:space="preserve"> Настоящий порядок регламентирует расходование</w:t>
      </w:r>
      <w:r>
        <w:rPr>
          <w:sz w:val="20"/>
          <w:szCs w:val="20"/>
        </w:rPr>
        <w:t xml:space="preserve"> иных межбюджетных трансфертов, предоставленных из бюджета муниципального образования – сельское поселение «Среднехарлунское» в сумме 18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Ответственность за целевое использование иных межбюджетных трансфертов несет муниципальное образование «Бичурский район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Si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  <w:lang w:val="en-US"/>
        </w:rPr>
        <w:t>Pzui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oPzu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lang w:val="en-US"/>
        </w:rPr>
        <w:t>Si</w:t>
      </w:r>
      <w:r>
        <w:rPr>
          <w:color w:val="000000"/>
          <w:sz w:val="20"/>
          <w:szCs w:val="20"/>
        </w:rPr>
        <w:t xml:space="preserve"> – объем </w:t>
      </w:r>
      <w:r>
        <w:rPr>
          <w:sz w:val="20"/>
          <w:szCs w:val="20"/>
        </w:rPr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>Pzui</w:t>
      </w:r>
      <w:r>
        <w:rPr>
          <w:sz w:val="20"/>
          <w:szCs w:val="20"/>
        </w:rPr>
        <w:t xml:space="preserve"> – площадь земельных участк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го муниципального образования – сельского поселения, кв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>oPzu</w:t>
      </w:r>
      <w:r>
        <w:rPr>
          <w:sz w:val="20"/>
          <w:szCs w:val="20"/>
        </w:rPr>
        <w:t xml:space="preserve"> – общая площадь земельных участков муниципальных образовании – сельских поселении, кв.;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Fzc</w:t>
      </w:r>
      <w:r>
        <w:rPr>
          <w:sz w:val="20"/>
          <w:szCs w:val="20"/>
        </w:rPr>
        <w:t xml:space="preserve"> – годовой фонд оплаты труда специалиста по земельному контролю, тыс.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Среднехарлу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yperlink" Target="consultantplus://offline/ref=AC66E9BAEE227DFDAEBD5127BAF52A4343ECDE4DDDEA359BC4730ABBE6A3F4DB10549285B989C8kFRFH" TargetMode="External"/><Relationship Id="rId7" Type="http://schemas.openxmlformats.org/officeDocument/2006/relationships/hyperlink" Target="consultantplus://offline/ref=AC66E9BAEE227DFDAEBD5127BAF52A4343ECDE4DDDEA359BC4730ABBE6A3F4DB10549285B980CBF1k0R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3:00Z</dcterms:created>
  <dc:creator>БальжинимаеваЛД</dc:creator>
  <dc:description/>
  <cp:keywords/>
  <dc:language>en-US</dc:language>
  <cp:lastModifiedBy>admin</cp:lastModifiedBy>
  <cp:lastPrinted>2020-11-18T08:30:00Z</cp:lastPrinted>
  <dcterms:modified xsi:type="dcterms:W3CDTF">2023-01-26T10:07:00Z</dcterms:modified>
  <cp:revision>87</cp:revision>
  <dc:subject/>
  <dc:title>О республиканском бюджете на 2008 год</dc:title>
</cp:coreProperties>
</file>