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   07   сентября  2022 года                                                                      №  67</w:t>
      </w:r>
    </w:p>
    <w:p>
      <w:pPr>
        <w:pStyle w:val="Normal"/>
        <w:rPr/>
      </w:pPr>
      <w:r>
        <w:rPr/>
        <w:t>с. 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Среднехарлунское»  «О бюджете Муниципального образования – сельское поселение «Среднехарлунское» на 01.07. 2022 год и на плановый период 2023 и 2024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Среднехарлунское» на 2022 год  и на плановый период 2023 и 2024 годов</w:t>
      </w:r>
      <w:r>
        <w:rPr>
          <w:bCs/>
        </w:rPr>
        <w:t>», Совет депутатов Муниципального образования – сельское поселение «Среднехарлу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 от 30.12.2022 года № 56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Среднехарлунское» на 2022 год и на плановый период 2023 и 2024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  <w:t xml:space="preserve">1) В статье 1: 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Среднехарлу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085,818 тыс. рублей, в том числе безвозмездных поступлений в сумме 1630,45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085,81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Среднехарлунское» в сумме               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</w:t>
            </w:r>
            <w:r>
              <w:rPr>
                <w:bCs/>
              </w:rPr>
              <w:t>Среднехарлунское</w:t>
            </w:r>
            <w:r>
              <w:rPr/>
              <w:t>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Среднехарлун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2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56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4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4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224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5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4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1</w:t>
            </w:r>
          </w:p>
        </w:tc>
      </w:tr>
      <w:tr>
        <w:trPr>
          <w:trHeight w:val="53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14000 0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14030 01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самообложения граждан, зачисляемые в бюджет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Среднехарлунское»  на 2022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</w:rPr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35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45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451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35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 на 2022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3 и 20234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на 2022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30,7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368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8.398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9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5,4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5,4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2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,8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2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Среднехарлунское»на 2022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</w:r>
    </w:p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  <w:t xml:space="preserve">                                                                                                                          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  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85,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36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6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2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8.39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9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3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6.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.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.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84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9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5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085,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20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 годов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 на 2022 год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,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36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6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2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39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3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98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5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,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,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84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9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>7) Приложение 14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 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5,81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5,81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85,81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85,81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0,00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</w:t>
      </w:r>
      <w:r>
        <w:rPr/>
        <w:t>Среднехарлунское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Среднехарлунское»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 xml:space="preserve"> 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илюта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</w:t>
      </w:r>
      <w:r>
        <w:rPr/>
        <w:t>Среднехарлун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 в сумме 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Среднехарлу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Среднехарлунское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Глава 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ельское поселение «Среднехарлунское»                        Жигжитов Б.Д.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3-02-23T17:43:00Z</cp:lastPrinted>
  <dcterms:modified xsi:type="dcterms:W3CDTF">2023-02-23T09:43:00Z</dcterms:modified>
  <cp:revision>266</cp:revision>
  <dc:subject/>
  <dc:title>О республиканском бюджете на 2008 год</dc:title>
</cp:coreProperties>
</file>