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</w:rPr>
        <w:t>Реестр муниципального имущества  МО-СП « Среднехарлунское»                                                                                                     на 01.07.2024 г</w:t>
      </w:r>
    </w:p>
    <w:p>
      <w:pPr>
        <w:pStyle w:val="Normal"/>
        <w:shd w:fill="FFFFFF" w:val="clear"/>
        <w:spacing w:before="280" w:after="280"/>
        <w:ind w:left="0" w:hanging="0"/>
        <w:jc w:val="center"/>
        <w:rPr/>
      </w:pPr>
      <w:r>
        <w:rPr/>
        <w:t>Раздел 1. Сведения о муниципальном недвижимом имуществе</w:t>
      </w:r>
    </w:p>
    <w:tbl>
      <w:tblPr>
        <w:tblW w:w="16566" w:type="dxa"/>
        <w:jc w:val="left"/>
        <w:tblInd w:w="-9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466"/>
        <w:gridCol w:w="1886"/>
        <w:gridCol w:w="1676"/>
        <w:gridCol w:w="1797"/>
        <w:gridCol w:w="1356"/>
        <w:gridCol w:w="1356"/>
        <w:gridCol w:w="1589"/>
        <w:gridCol w:w="1589"/>
        <w:gridCol w:w="1834"/>
        <w:gridCol w:w="1676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Наименование недвижимого имуществ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Адрес (местоположение) недвижимого имуществ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Кадастровый номер муниципального недвижимого имуществ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 кадастровой стоимости недвижимого имуществ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инам- землякам, погибшим в годы В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Бичурский район, улусСредний Харлун, ул.Центральна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9 кв.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пос. Харлун ул.Нагор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Бичурский район,пос Харлун, ул.Нагорная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0,25 кв. 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ул.Кирова местность Подстанц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Бичурский район, улусСредний Харлун,ул.Кирова,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7,5 кв. 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Бичурский район, улус Средний Харлун, ул.Гармаева д.2./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48,75 кв. 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5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2/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Бичурский район, улусСредний Харлун, ул.Гармаева               д.2 кв 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48 кв. 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5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     Средний            Харлу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Бичурский район, улусСредний Харлун, ул.Центральная,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highlight w:val="yellow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56,25 кв. 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77629,6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Загот Зер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Бичурский район,пос Харлун,ул. Нагорная,1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highlight w:val="yellow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98,0 кв.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9457,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Клуб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Бичурский район,пос Харлун ул.Нагорная,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highlight w:val="yellow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66,5 кв.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2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.01.2009 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                              от 17.12.2008г. № 5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rPr>
          <w:rFonts w:ascii="Times New Roman" w:hAnsi="Times New Roman" w:eastAsia="Times New Roman" w:cs="Times New Roman"/>
          <w:color w:val="22272F"/>
          <w:sz w:val="23"/>
          <w:szCs w:val="23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/>
        <w:t>Раздел 2. Сведения о муниципальном движимом имуществе</w:t>
      </w:r>
    </w:p>
    <w:tbl>
      <w:tblPr>
        <w:tblW w:w="149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2548"/>
        <w:gridCol w:w="2518"/>
        <w:gridCol w:w="2381"/>
        <w:gridCol w:w="2579"/>
        <w:gridCol w:w="1892"/>
        <w:gridCol w:w="2518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Наименование движимого имуществ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242,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0.04.2006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ный насос                 в комплект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72,3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.12.2012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5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.11.2012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65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5.07.2007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07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3.04.2012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Леново 315-1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 299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8.11.2017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SSANGYONGISTA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.07.2012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мобиль УАЗ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6.07.2007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фон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10,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1.12.2015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Acer EХ251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99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9.02.2019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МФУ струйное       А 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99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0.11.2020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тер  Laser let Pr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09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7.12.2019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6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.11.2012 г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08.2020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одинарны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08.2020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08.2020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баланси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08.2020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7.37Воркаут универсальный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409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.2020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1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 2.171 Детский игровой комплекс                "Угловой трап" Н=12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118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.07.2020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 3.05 Качалка ба лансирован "Уточки"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2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.07.2020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 1.05. Качели с навесом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769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.07.202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 3.03 Песочница "Ромашка"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82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.07.202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 2.01 Карусель с 6-ю сидениям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66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.07.2020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 Жим от гру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12.2021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 велосипе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12.2021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 Лыжник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12.2021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 Шаговый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12.2021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 для качания     пресс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01.12.2021 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2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.06.2022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ли одинарны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.06.2022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баланси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>30.06.2022г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чет фак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 Администрация          МО-СП «Среднехарлунское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  <w:t xml:space="preserve">   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rPr>
          <w:rFonts w:ascii="Times New Roman" w:hAnsi="Times New Roman" w:eastAsia="Times New Roman" w:cs="Times New Roman"/>
          <w:color w:val="22272F"/>
          <w:sz w:val="23"/>
          <w:szCs w:val="23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2272F"/>
          <w:sz w:val="23"/>
          <w:szCs w:val="23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3:00Z</dcterms:created>
  <dc:creator>admin</dc:creator>
  <dc:description/>
  <cp:keywords/>
  <dc:language>en-US</dc:language>
  <cp:lastModifiedBy>Пользователь Windows</cp:lastModifiedBy>
  <cp:lastPrinted>2024-02-27T19:24:00Z</cp:lastPrinted>
  <dcterms:modified xsi:type="dcterms:W3CDTF">2024-11-19T08:12:00Z</dcterms:modified>
  <cp:revision>36</cp:revision>
  <dc:subject/>
  <dc:title/>
</cp:coreProperties>
</file>