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>Реестр муниципального имущества  МО-СП « Среднехарлунское»                                                                                                     на 01.04.2024 г</w:t>
      </w:r>
    </w:p>
    <w:p>
      <w:pPr>
        <w:pStyle w:val="Normal"/>
        <w:shd w:fill="FFFFFF" w:val="clear"/>
        <w:spacing w:before="280" w:after="280"/>
        <w:ind w:left="0" w:hanging="0"/>
        <w:jc w:val="center"/>
        <w:rPr/>
      </w:pPr>
      <w:r>
        <w:rPr/>
        <w:t>Раздел 1. Сведения о муниципальном недвижимом имуществе</w:t>
      </w:r>
    </w:p>
    <w:tbl>
      <w:tblPr>
        <w:tblW w:w="16566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466"/>
        <w:gridCol w:w="1886"/>
        <w:gridCol w:w="1676"/>
        <w:gridCol w:w="1797"/>
        <w:gridCol w:w="1356"/>
        <w:gridCol w:w="1356"/>
        <w:gridCol w:w="1589"/>
        <w:gridCol w:w="1589"/>
        <w:gridCol w:w="1834"/>
        <w:gridCol w:w="1676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Наименование недвижимого имуществ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Адрес (местоположение)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Кадастровый номер муниципального недвижимого имущес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кадастровой стоимости недвижимого имущ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- землякам, погибшим в годы В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Центральна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 кв.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Бичурский район,пос Харлун, ул.Нагорная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,2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ул.Кирова,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,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 Средний Харлун, ул.Гармаева д.2./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8,7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2/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Гармаева               д.2 кв 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8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     Средний            Харлу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Центральная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6,25 кв. 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77629,6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Загот Зер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Бичурский район,пос Харлун,ул. Нагорная,1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8,0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9457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пос Харлун ул.Нагорная,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6,5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/>
        <w:t>Раздел 2. Сведения о муниципальном движимом имуществе</w:t>
      </w:r>
    </w:p>
    <w:tbl>
      <w:tblPr>
        <w:tblW w:w="149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548"/>
        <w:gridCol w:w="2518"/>
        <w:gridCol w:w="2381"/>
        <w:gridCol w:w="2579"/>
        <w:gridCol w:w="1892"/>
        <w:gridCol w:w="2518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Наименование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42,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.04.2006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ный насос                 в комплект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72,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12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5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11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65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.07.200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07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3.04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Леново 315-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 2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8.11.201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SSANGYONGIST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07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мобиль УА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6.07.200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0,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1.12.2015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cer EХ25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.02.2019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струйное       А 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11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тер  Laser let Pr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0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7.12.2019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6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11.2012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одинарны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7.37Воркаут универсальн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40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2.171 Детский игровой комплекс                "Угловой трап" Н=12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118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3.05 Качалка ба лансирован "Уточки"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1.05. Качели с навесо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6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3.03 Песочница "Ромашка"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82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2.01 Карусель с 6-ю сидениям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66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Жим от гру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велосипе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Лыжни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Шагов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для качания     пресс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одинарны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admin</dc:creator>
  <dc:description/>
  <cp:keywords/>
  <dc:language>en-US</dc:language>
  <cp:lastModifiedBy>admin</cp:lastModifiedBy>
  <cp:lastPrinted>2024-02-27T19:24:00Z</cp:lastPrinted>
  <dcterms:modified xsi:type="dcterms:W3CDTF">2024-04-09T11:24:00Z</dcterms:modified>
  <cp:revision>33</cp:revision>
  <dc:subject/>
  <dc:title/>
</cp:coreProperties>
</file>