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МО-СП «СРЕДНЕХАРЛУН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еречень зданий, сооружений, объектов незавершенного строительства, жилых, нежилых помещений, учтенных в реестре муниципального имущества на «01» января 2024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19"/>
        <w:gridCol w:w="833"/>
        <w:gridCol w:w="1134"/>
        <w:gridCol w:w="992"/>
        <w:gridCol w:w="1134"/>
        <w:gridCol w:w="886"/>
        <w:gridCol w:w="957"/>
        <w:gridCol w:w="1134"/>
        <w:gridCol w:w="1701"/>
        <w:gridCol w:w="1559"/>
        <w:gridCol w:w="1559"/>
      </w:tblGrid>
      <w:tr>
        <w:trPr>
          <w:trHeight w:val="37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, подземная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оинам- землякам, погибшим в годы В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-19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 Средний Харлу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 кв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29,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уб Загот Зер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пос.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7,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пос. Харлун ул.Нагор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пос.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ул.Кирова местность Подстан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             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2/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улус Средний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Клу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пос. Харлу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Б от 17.12.2008г. №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Перечень движимого имущества, первоначальная стоимость которого равна или превышает 3000 тысяч рублей, транспортных средств и особо ценного движимого имущества (независимо от их стоимости), учтенных в реестре муниципального имущества                     на «01» января  2024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37"/>
        <w:gridCol w:w="1518"/>
        <w:gridCol w:w="1646"/>
        <w:gridCol w:w="1572"/>
        <w:gridCol w:w="2647"/>
        <w:gridCol w:w="2007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2,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 в комплект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от МО «Бичурский райо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Леново 315-15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SSANGYONGISTA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втомобиль УА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Acer EХ25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-СП «Среднехарлу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ФУ струйное А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интер  Laser let P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инар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7.37Воркаут универс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0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 2.171 Детский игровой комплекс "Угловой трап" Н=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3.05 Качалка ба лансирован "Уточки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1.05. Качели с навес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 3.03 Песочница "Ромаш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 2.01 Карусель с 6-ю сиде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 Жим от гру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 велосипе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 Лыж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 Шаг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 для качания прес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, счет фа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Среднехарлунско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юридических лиц, учтенных в реестре муниципального имущества на «01» января  2024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4395"/>
        <w:gridCol w:w="5244"/>
      </w:tblGrid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ьское поселение «Среднехарлунско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лус Средний Харлун, ул. Центральная,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ов Белигто Дамби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8:00Z</dcterms:created>
  <dc:creator>Zoya</dc:creator>
  <dc:description/>
  <cp:keywords/>
  <dc:language>en-US</dc:language>
  <cp:lastModifiedBy>admin</cp:lastModifiedBy>
  <dcterms:modified xsi:type="dcterms:W3CDTF">2024-01-10T11:30:00Z</dcterms:modified>
  <cp:revision>51</cp:revision>
  <dc:subject/>
  <dc:title/>
</cp:coreProperties>
</file>