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ГО ПОСЕЛЕНИЯ «СРЕДНЕХАРЛУН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АЙ БЭШҮҮРЭЙ АЙМАГАЙ ДУНДА ХАРЛАНАЙ СОМОНОЙ НЮТАГАЙ ЗАСАГАЙ БАЙГУУЛАМЖЫН ЗАХИРГААН</w:t>
      </w:r>
    </w:p>
    <w:p>
      <w:pPr>
        <w:pStyle w:val="Normal"/>
        <w:widowControl w:val="false"/>
        <w:autoSpaceDE w:val="false"/>
        <w:jc w:val="both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 New"/>
          <w:color w:val="000000"/>
          <w:sz w:val="26"/>
          <w:szCs w:val="26"/>
          <w:u w:val="single"/>
        </w:rPr>
      </w:pPr>
      <w:r>
        <w:rPr>
          <w:rFonts w:cs="Courier New"/>
          <w:color w:val="000000"/>
          <w:sz w:val="26"/>
          <w:szCs w:val="26"/>
        </w:rPr>
        <w:t>от «18» октября 2022 года                                                                      №1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улус Средний Харлун</w:t>
      </w:r>
    </w:p>
    <w:p>
      <w:pPr>
        <w:pStyle w:val="Normal"/>
        <w:widowControl w:val="false"/>
        <w:autoSpaceDE w:val="false"/>
        <w:jc w:val="center"/>
        <w:rPr>
          <w:rFonts w:cs="Courier New"/>
          <w:color w:val="000000"/>
          <w:sz w:val="28"/>
          <w:szCs w:val="26"/>
        </w:rPr>
      </w:pPr>
      <w:r>
        <w:rPr>
          <w:rFonts w:cs="Courier New"/>
          <w:color w:val="000000"/>
          <w:sz w:val="28"/>
          <w:szCs w:val="26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bookmarkStart w:id="0" w:name="_Hlk114134823"/>
      <w:r>
        <w:rPr>
          <w:b/>
          <w:sz w:val="28"/>
          <w:szCs w:val="28"/>
        </w:rPr>
        <w:t xml:space="preserve">муниципального образования - сельского поселения «Среднехарлунское» </w:t>
      </w:r>
      <w:bookmarkStart w:id="1" w:name="_Hlk113542566"/>
      <w:bookmarkEnd w:id="0"/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– сельского поселения «Среднехарлунское», Администрация муниципального образования - сельского поселения «Среднехарлунское» постановляет: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Среднехарлунское» согласно приложению №1 к настоящему постановлению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Arial" w:hAnsi="Roboto;Arial" w:cs="Roboto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муниципального образования - сельского поселения «Среднехарлунское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Arial" w:hAnsi="Roboto;Arial" w:cs="Roboto;Arial"/>
          <w:bCs/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- сельского поселения «Среднехарлунское»: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Arial" w:hAnsi="Roboto;Arial" w:cs="Roboto;Arial"/>
          <w:bCs/>
          <w:sz w:val="28"/>
          <w:szCs w:val="28"/>
        </w:rPr>
      </w:pPr>
      <w:r>
        <w:rPr>
          <w:bCs/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Arial" w:hAnsi="Roboto;Arial" w:cs="Roboto;Arial"/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Arial" w:hAnsi="Roboto;Arial" w:cs="Roboto;Arial"/>
          <w:bCs/>
          <w:sz w:val="28"/>
          <w:szCs w:val="28"/>
        </w:rPr>
      </w:pPr>
      <w:r>
        <w:rPr>
          <w:bCs/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ых образований - сельских поселений Бичурского района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утвержденным Положением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Среднехарлунское»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е муниципального образования - сельского поселения «Среднехарлунское» определить </w:t>
      </w:r>
      <w:r>
        <w:rPr>
          <w:color w:val="000000"/>
          <w:sz w:val="28"/>
          <w:szCs w:val="28"/>
          <w:shd w:fill="FFFFFF" w:val="clear"/>
        </w:rPr>
        <w:t>ответственных за проведение противопожарной пропаганды и обучение населения мерам пожарной безопасности определить из числа специалистов администрации поселе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Опубликовать (обнародовать) настоящее постановление на информационном стенде Администрации муниципального образования - сельского поселения «Среднехарлунское» и разместить на официальном сайте МО-СП «Среднехарлунское» в сети «Интернет»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uppressAutoHyphens w:val="true"/>
              <w:snapToGrid w:val="false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suppressAutoHyphens w:val="true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Глава МО-СП «Среднехарлунское» 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uppressAutoHyphens w:val="true"/>
              <w:snapToGrid w:val="false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ab/>
              <w:t xml:space="preserve">   Б.Д.Жигжи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_Hlk114228575"/>
      <w:bookmarkStart w:id="3" w:name="_Hlk11422857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</w:rPr>
      </w:pPr>
      <w:r>
        <w:rPr>
          <w:sz w:val="24"/>
        </w:rPr>
        <w:t>постановлением Администрации МО - сельского поселения «Среднехарлунское»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</w:rPr>
        <w:t>от «18» октября 2022 г. №17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4" w:name="_Hlk114228575"/>
      <w:bookmarkStart w:id="5" w:name="_Hlk114228575"/>
      <w:bookmarkEnd w:id="5"/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ых образований - сельских поселений Бичурского района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Среднехарлунское» 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Среднехарлун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Среднехарлун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организаций и населения в сфере обеспечения пожарной безопасности на территории посел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униципального образования - сельского поселения «Среднехарлунское» 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населения мерам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илом секторе – на главу муниципального образования - сельского поселения, а также руководителей организаций, обслуживающих жилой фонд на территории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бъектах с массовым пребыванием людей возлагается на руководителей организаций, учреждений, находящихся на территории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держание территории, зданий,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Бичурскому району Главного управления МЧС России по Республике Бурятия, ОМВД России по Бичу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униципального образования - сельского поселения «Среднехарлунское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униципального образования - сельского поселения «Среднехарлунское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е сайты администраций муниципальных образований - сельских поселений, </w:t>
      </w:r>
      <w:r>
        <w:rPr>
          <w:sz w:val="28"/>
          <w:szCs w:val="28"/>
        </w:rPr>
        <w:t>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- 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борудования информационных стендов пожарной безопасности с содержанием информации об обстановке с пожарами на территории муниципальных образований - сельских поселений Бичурского район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нкурсов, выставок, соревнований на противопожарную тематику с участием органов местного самоуправления поселен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я встреч, сходов, собраний с населением по вопросам обеспечения пожарной безопасности с участием органов местного самоуправления посел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униципального образования - сельского поселения «Среднехарлунское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- сельского поселения Бичурского района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rFonts w:ascii="Arial" w:hAnsi="Arial" w:cs="Arial"/>
          <w:b w:val="false"/>
          <w:b w:val="false"/>
          <w:color w:val="483B3F"/>
          <w:sz w:val="28"/>
          <w:szCs w:val="28"/>
        </w:rPr>
      </w:pPr>
      <w:r>
        <w:rPr>
          <w:rFonts w:cs="Arial" w:ascii="Arial" w:hAnsi="Arial"/>
          <w:b w:val="false"/>
          <w:color w:val="483B3F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</w:rPr>
      </w:pPr>
      <w:r>
        <w:rPr>
          <w:sz w:val="24"/>
        </w:rPr>
        <w:t>постановлением Администрации МО - сельского поселения «Среднехарлунское»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</w:rPr>
      </w:pPr>
      <w:r>
        <w:rPr>
          <w:sz w:val="24"/>
        </w:rPr>
        <w:t>от «18» октября 2022 г. №17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- сельского поселения «Среднехарлунское»Республики Бур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55"/>
        <w:gridCol w:w="2188"/>
        <w:gridCol w:w="18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  <w:br/>
              <w:t>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, 15-й Бичурский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, 15-й Бичурский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произошедших на территории муниципального образования пожаров, гибели и травмирования на них люде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ы и условий, способствующих возникновению пожаров, гибели и травмирования на них людей, определение наиболее неблагоприятных территорий (населенных пунктов), на которых необходимо сосредоточить максимальные усилия по проведению профилактической работы, особое внимание уделяя работе с неблагополучными семьями с несовершеннолетними детьми, одинокими престарелыми гражданами, инвалидами и лицами, злоупотребляющими спиртными напитками и наркотик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О СП, ОНДПР, 15-ый Бичурский ОГП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формирование территориальных органов внутренних дел России, подчиненных МВД по Республике Бурятия о лицах, ведущих антиобщественный образ жизни, в том числе незаконно прибывающих в дачных и бесхозных дом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лава МО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10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местных рейдов с сотрудником полиции, органов социальной защиты, опеки, 15-го Бичурского ОГПС в целях посещения семей и граждан, ведущих асоциальный образ жизни, многодетных семей, семей, находящихся в трудной жизненной ситуации и т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 15-ый Бичурский ОГПС, ОМВД России по РБ, ОСЗН, Оп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профилактике несанкционированных проникновений посторонних лиц в чердачные и подвальные помещения, в бесхозных строениях и других местах возможного проживания лиц без определённого места жительства с привлечением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поли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Б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формационной работы с населением по вопросам, связанным с гибелью и травмированием людей на пожарах, а также направленных на предупреждение пожаро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ПР, 15-ОГПС, организации, осуществляющие свою деятельность на территории поселения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Проведение в общеобразовательных и дошкольных учреждениях уроков, бесед о необходимости осторожного обращения с огнём, соблюдении других требований пожарной безопасности и действиям при обнаружении пожар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ем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ПР Бичур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рель-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Обеспечение информационного освещения мер пожарной безопасности, необходимых действий при обнаружении пожара, действий при угрозе возникновения на телевидении, по радио, в печатных средствах массовой информации и через сеть Интерн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ДПР, 15 - ОГП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еделение работников, ответственных за соблюдение требований пожарной безопасности; уточнение планов по привлечению пожарной и приспособленной для тушения пожаров техники для подвоза воды и проведения работ по ликвидации пожаров до прибытия подразделений государственной противопожарной службы. Разработка графиков и организация дежурств нештатных пожарных коман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15-ОГПС, Д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1 апр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очистке подвальных, чердачных помещений жилых домов и общежитий от горючих материалов. Обеспечить закрытие дверей чердачных помещений и подвалов на замок. Проведение демонтажа непроектных, самовольно устроенных кладовых и других подсобных помещений в подъездах, на лестничных клетках, подвалах жилых дом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нтроля за состоянием проездов и подъездных путей с учетом возможности подъезда пожарной и специальной техники к жилым домам и другим объектам в случае возникновения пожаро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пожарных гидрантов и резервуаров, являющихся источником противопожарного водоснабжения, в случае необходимости организация ремонтных работ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беспрепятственного забора воды от источников водоснабжения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ководители организаций, ДП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ечении всег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обучения Правилам пожарной безопасност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15-ый ОГП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органы социальной защи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дежурств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 проведением массового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определенных условий и поддержание в исправном состоянии пожарной техники ДП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а МО СП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4:00Z</dcterms:created>
  <dc:creator>Отдел техники</dc:creator>
  <dc:description/>
  <cp:keywords/>
  <dc:language>en-US</dc:language>
  <cp:lastModifiedBy>Учетная запись Майкрософт</cp:lastModifiedBy>
  <cp:lastPrinted>2022-10-17T09:57:00Z</cp:lastPrinted>
  <dcterms:modified xsi:type="dcterms:W3CDTF">2022-10-18T05:11:00Z</dcterms:modified>
  <cp:revision>12</cp:revision>
  <dc:subject/>
  <dc:title>"УТВЕРЖДАЮ"</dc:title>
</cp:coreProperties>
</file>