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ГО ПОСЕЛЕНИЯ «СРЕДНЕХАРЛУН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УЛАСАЙ БЭШҮҮРЭЙ АЙМАГАЙ ДУНДА ХАРЛАНАЙ СОМОНОЙ НЮТАГАЙ ЗАСАГАЙ БАЙГУУЛАМЖЫН ЗАХИРГА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Courier New"/>
          <w:b/>
          <w:b/>
          <w:bCs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cs="Courier New"/>
          <w:b/>
          <w:b/>
          <w:bCs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cs="Courier New"/>
          <w:b/>
          <w:b/>
          <w:bCs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cs="Courier New"/>
          <w:color w:val="000000"/>
          <w:sz w:val="26"/>
          <w:szCs w:val="26"/>
          <w:u w:val="single"/>
        </w:rPr>
      </w:pPr>
      <w:r>
        <w:rPr>
          <w:rFonts w:cs="Courier New"/>
          <w:color w:val="000000"/>
          <w:sz w:val="26"/>
          <w:szCs w:val="26"/>
        </w:rPr>
        <w:t>от «18» октября 2022 года                                                                      №12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улус Средний Харлу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bookmarkStart w:id="0" w:name="_Hlk114146394"/>
      <w:bookmarkEnd w:id="0"/>
      <w:r>
        <w:rPr>
          <w:b/>
          <w:bCs/>
          <w:sz w:val="26"/>
          <w:szCs w:val="26"/>
        </w:rPr>
        <w:t>О проведении противопожарной пропаганды на территории муниципального образования - сельского поселения «Среднехарлунское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  <w:bookmarkStart w:id="1" w:name="_Hlk114146394"/>
      <w:bookmarkStart w:id="2" w:name="_Hlk114146394"/>
      <w:bookmarkEnd w:id="2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bookmarkStart w:id="3" w:name="_Hlk114146469"/>
      <w:r>
        <w:rPr>
          <w:rFonts w:cs="Times New Roman" w:ascii="Times New Roman" w:hAnsi="Times New Roman"/>
          <w:sz w:val="26"/>
          <w:szCs w:val="26"/>
        </w:rPr>
        <w:t xml:space="preserve">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жарной безопасности»,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 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в целях реализации полномочий органов местного самоуправления поселения по проведению противопожарной пропаганды</w:t>
      </w:r>
      <w:bookmarkEnd w:id="3"/>
      <w:r>
        <w:rPr>
          <w:rFonts w:cs="Times New Roman" w:ascii="Times New Roman" w:hAnsi="Times New Roman"/>
          <w:sz w:val="26"/>
          <w:szCs w:val="26"/>
        </w:rPr>
        <w:t>, Администрация МО-СП «Среднехарлунское» постановляет:</w:t>
      </w:r>
    </w:p>
    <w:p>
      <w:pPr>
        <w:pStyle w:val="ConsPlusNormal"/>
        <w:numPr>
          <w:ilvl w:val="0"/>
          <w:numId w:val="2"/>
        </w:numPr>
        <w:ind w:left="0"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орядок</w:t>
      </w:r>
      <w:r>
        <w:rPr>
          <w:rFonts w:cs="Times New Roman" w:ascii="Times New Roman" w:hAnsi="Times New Roman"/>
          <w:sz w:val="26"/>
          <w:szCs w:val="26"/>
        </w:rPr>
        <w:t xml:space="preserve"> проведения противопожарной пропаганды </w:t>
      </w:r>
      <w:bookmarkStart w:id="4" w:name="_Hlk114146378"/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bookmarkStart w:id="5" w:name="_Hlk114143000"/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- сельского поселения </w:t>
      </w:r>
      <w:bookmarkEnd w:id="4"/>
      <w:r>
        <w:rPr>
          <w:rFonts w:cs="Times New Roman" w:ascii="Times New Roman" w:hAnsi="Times New Roman"/>
          <w:sz w:val="26"/>
          <w:szCs w:val="26"/>
        </w:rPr>
        <w:t>«Среднехарлунское».</w:t>
      </w:r>
      <w:bookmarkEnd w:id="5"/>
    </w:p>
    <w:p>
      <w:pPr>
        <w:pStyle w:val="Style21"/>
        <w:numPr>
          <w:ilvl w:val="0"/>
          <w:numId w:val="2"/>
        </w:numPr>
        <w:spacing w:before="0" w:after="0"/>
        <w:ind w:left="0" w:firstLine="624"/>
        <w:jc w:val="both"/>
        <w:rPr>
          <w:sz w:val="26"/>
          <w:szCs w:val="26"/>
          <w:lang w:eastAsia="zh-CN"/>
        </w:rPr>
      </w:pPr>
      <w:bookmarkStart w:id="6" w:name="_Hlk113958753"/>
      <w:r>
        <w:rPr>
          <w:sz w:val="26"/>
          <w:szCs w:val="26"/>
          <w:lang w:eastAsia="zh-CN"/>
        </w:rPr>
        <w:t>Опубликовать (обнародовать) на информационном стенде Администрации МО-СП «Среднехарлунское» и разместить на официальном сайте МО-СП «Среднехарлунское» в сети «Интернет».</w:t>
      </w:r>
    </w:p>
    <w:p>
      <w:pPr>
        <w:pStyle w:val="Style21"/>
        <w:numPr>
          <w:ilvl w:val="0"/>
          <w:numId w:val="2"/>
        </w:numPr>
        <w:spacing w:before="0" w:after="0"/>
        <w:ind w:left="0" w:firstLine="62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24"/>
        <w:jc w:val="both"/>
        <w:rPr>
          <w:sz w:val="26"/>
          <w:szCs w:val="26"/>
        </w:rPr>
      </w:pPr>
      <w:bookmarkStart w:id="7" w:name="_Hlk113958753"/>
      <w:r>
        <w:rPr>
          <w:sz w:val="26"/>
          <w:szCs w:val="26"/>
        </w:rPr>
        <w:t>Контроль за исполнением настоящего постановления оставляю за собой.</w:t>
      </w:r>
      <w:bookmarkEnd w:id="7"/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Глава МО-СП «Среднехарлунское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Д.Жигжи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О-СП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«Среднехарлунско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18» октября 2022 г. № 1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противопожарной пропаганды на территори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- сельского поселения «Среднехарлунское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 Порядок проведения противопожарной пропаганды на территории муниципального образования - сельское поселение «Среднехарлунское»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6"/>
          <w:szCs w:val="26"/>
        </w:rPr>
        <w:t>и определяет порядок проведения мероприятий по реализации полномочий органов местного самоуправления поселения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6"/>
          <w:szCs w:val="26"/>
        </w:rPr>
        <w:t>МО-СП «Среднехарлунско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тветственным за проведение противопожарной пропаганды является глава муниципального образования. Пропаганда проводится с привлечением специалистов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отивопожарная пропаганда осуществляется в следующих форма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Размещение информации на противопожарную темати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ы муниципальной собственности, места общего пользования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школа, сельские клубы </w:t>
      </w:r>
      <w:r>
        <w:rPr>
          <w:rFonts w:cs="Times New Roman" w:ascii="Times New Roman" w:hAnsi="Times New Roman"/>
          <w:color w:val="000000"/>
          <w:sz w:val="26"/>
          <w:szCs w:val="26"/>
        </w:rPr>
        <w:t>оборудуются информационными стендами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у и размещение информации на информационных стендах пожарной безопасности осуществляет ответственное лицо в организаци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ы местного самоуправления поселения</w:t>
      </w:r>
      <w:r>
        <w:rPr>
          <w:rFonts w:cs="Times New Roman" w:ascii="Times New Roman" w:hAnsi="Times New Roman"/>
          <w:sz w:val="26"/>
          <w:szCs w:val="26"/>
        </w:rPr>
        <w:t xml:space="preserve"> совместно с заинтересованными лицами, организациями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ют и проводят на регулярной основе тематические выставки, смотры, конкурсы, соревнования на противопожарную темати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, оформляется распорядительными документами администрация муниципального образов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оведения тематических выставок, смотров, конкурсов, соревнований на противопожарную тематику органы местного самоуправления поселения во взаимодействии с образовательными организациями могу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6"/>
          <w:szCs w:val="26"/>
        </w:rPr>
        <w:t>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Публикации в средствах массовой информации на противопожарную темати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ответственный за ведение официального сайта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вает подготовку информационных материалов для С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установления особого противопожарного режима, либо ухудшения обстановки с пожарами организует проведение дополнительной публикации заметок (статей) на противопожарную тематику в СМИ, периодическом печатном изда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-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специалисты администраци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ю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проведения противопожарной пропаганды в трудовых коллектив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ят коллективные беседы (лекции) на противопожарную тематику в ходе сходов граждан (собрани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ят индивидуальные (коллективные) беседы (лекции) на противопожарную тематику в ходе подворовых обход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ют распространение среди населения агитационных листовок (памяток) на противопожарную темати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Проведение иных, не запрещенных законодательством мероприят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. Противопожарная пропаганда проводится на постоянной основе и непрерывно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552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1:00Z</dcterms:created>
  <dc:creator>Lenovo User</dc:creator>
  <dc:description/>
  <cp:keywords/>
  <dc:language>en-US</dc:language>
  <cp:lastModifiedBy>Учетная запись Майкрософт</cp:lastModifiedBy>
  <cp:lastPrinted>2022-10-17T10:03:00Z</cp:lastPrinted>
  <dcterms:modified xsi:type="dcterms:W3CDTF">2022-10-18T03:51:00Z</dcterms:modified>
  <cp:revision>11</cp:revision>
  <dc:subject/>
  <dc:title/>
</cp:coreProperties>
</file>