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auto" w:line="25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СПУБЛИКА БУРЯТИЯ                                                                                           БИЧУРСКИЙ  РАЙОН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АДМИНИСТРАЦИЯ МУНИЦИПАЛЬНОГО ОБРАЗОВАНИЯ –СЕЛЬСКОЕ ПОСЕЛЕНИЕ «СРЕДНЕХАРЛУНСКОЕ»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33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>от   07.11. 2023 года                                                                           №  18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порядка формирования и ведения реестра источников доходов бюджета Муниципального образования - сельское поселение  «Среднехарлу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47.1 Бюджетного кодекса Российской Федера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формирования и ведения реестра источников доходов бюджета муниципального образования - сельское поселение  «Среднехарлунское»  согласно приложения.</w:t>
      </w:r>
    </w:p>
    <w:p>
      <w:pPr>
        <w:pStyle w:val="Normal"/>
        <w:widowControl w:val="false"/>
        <w:spacing w:lineRule="auto" w:line="259"/>
        <w:rPr>
          <w:sz w:val="28"/>
          <w:szCs w:val="20"/>
        </w:rPr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2. Настоящее постановление вступает в силу со дня его обнародования на информационных стендах Администрации муниципального образования сельское поселение «Среднехарлунское» и подлежит размещению в сети Интернет на официальном сайте муниципального образования –сельское поселение «Среднехарлунско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специалиста  Мункуеву Д.Д-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МО -СП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реднехарлунское»                     </w:t>
        <w:tab/>
        <w:t xml:space="preserve">        Жигжитов Б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jc w:val="right"/>
        <w:rPr/>
      </w:pPr>
      <w:r>
        <w:rPr/>
        <w:t>от 07 ноября  2023 года №</w:t>
      </w:r>
      <w:bookmarkStart w:id="0" w:name="_GoBack"/>
      <w:bookmarkEnd w:id="0"/>
      <w:r>
        <w:rPr/>
        <w:t xml:space="preserve"> 18  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 «Среднехарлунское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sz w:val="28"/>
          <w:szCs w:val="28"/>
        </w:rPr>
        <w:t>муниципального образования сельское поселение  «Среднехарлунское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sz w:val="28"/>
          <w:szCs w:val="28"/>
        </w:rPr>
        <w:t>муниципального образования - сельское поселение  «Среднехарлунское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Normal"/>
        <w:rPr/>
      </w:pPr>
      <w:r>
        <w:rPr>
          <w:sz w:val="28"/>
          <w:szCs w:val="28"/>
        </w:rPr>
        <w:t>перечень источников доходов бюджета муниципального образования сельское поселение  «Среднехарлунское»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сельское поселение  «Среднехарлунско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-сельское поселение  «Среднехарлунское», определяемых настоящим Поряд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 источников доходов бюджета – свод информации о доходах бюджета по источникам доходов бюджета муниципального образования -сельское поселение  «Среднехарлунское», формируемой в процессе составления, утверждения и исполнения бюджета, на основании перечня источников доходов бюджета муниципального образования сельское поселение  «Среднехарлунское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 </w:t>
      </w:r>
      <w:r>
        <w:rPr>
          <w:sz w:val="28"/>
          <w:szCs w:val="28"/>
        </w:rPr>
        <w:t>муниципального образования сельское поселение  «Среднехарлунско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пециалист  Администрации в соответствии с требованиями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 Специалист 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ельское поселение  «Среднехарлун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 xml:space="preserve">источников доходов бюджета </w:t>
      </w:r>
      <w:r>
        <w:rPr>
          <w:sz w:val="28"/>
          <w:szCs w:val="28"/>
        </w:rPr>
        <w:t>муниципального образования сельское поселение  «Среднехарлунское», 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</w:rPr>
        <w:t>муниципального образования сельское поселение  «Среднехарлунское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бумажном и электронном формат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</w:rPr>
        <w:t>муниципального образования сельское поселение  «Среднехарлунское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ся путём внесения в электронный документ сведений об </w:t>
      </w:r>
      <w:r>
        <w:rPr>
          <w:kern w:val="2"/>
          <w:sz w:val="28"/>
          <w:szCs w:val="28"/>
        </w:rPr>
        <w:t xml:space="preserve">источниках доходов бюджета </w:t>
      </w:r>
      <w:r>
        <w:rPr>
          <w:sz w:val="28"/>
          <w:szCs w:val="28"/>
        </w:rPr>
        <w:t>муниципального образования сельское поселение  «Среднехарлунское»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</w:rPr>
        <w:t>муниципального образования сельское поселение  «Среднехарлунское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 форме согласно приложению к настоящему Порядк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</w:t>
      </w:r>
      <w:r>
        <w:rPr>
          <w:sz w:val="28"/>
          <w:szCs w:val="28"/>
        </w:rPr>
        <w:t>Данные реестра используются при составлении проекта бюджета муниципального образования -сельское поселение  «Среднехарлунское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ind w:firstLine="11624"/>
        <w:rPr/>
      </w:pPr>
      <w:r>
        <w:rPr/>
        <w:t xml:space="preserve">Приложение № 1к проекту 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/>
      </w:pPr>
      <w:r>
        <w:rPr/>
        <w:t xml:space="preserve">постановления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АдминистрациМО-СП«Среднехарлунское»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/>
      </w:pPr>
      <w:r>
        <w:rPr/>
        <w:t>от "07"ноября  2023 г. № 18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администрируемых доходов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sz w:val="28"/>
          <w:szCs w:val="28"/>
        </w:rPr>
        <w:t>бюджета Муниципального образования сельское поселение                                                                                                     «Среднехарлунское»  на стадии составления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20___ и 20____ годов</w:t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8505"/>
      </w:tblGrid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45" w:type="dxa"/>
            <w:gridSpan w:val="2"/>
            <w:tcBorders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"__" __________ 20__ г.</w:t>
            </w:r>
          </w:p>
        </w:tc>
      </w:tr>
      <w:tr>
        <w:trPr>
          <w:trHeight w:val="170" w:hRule="atLeast"/>
        </w:trPr>
        <w:tc>
          <w:tcPr>
            <w:tcW w:w="4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(администратора) доходов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-правовое образование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ConsPlusNormal1"/>
              <w:ind w:firstLine="7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9"/>
        <w:gridCol w:w="1073"/>
        <w:gridCol w:w="344"/>
        <w:gridCol w:w="932"/>
        <w:gridCol w:w="486"/>
        <w:gridCol w:w="1560"/>
        <w:gridCol w:w="1983"/>
        <w:gridCol w:w="2267"/>
        <w:gridCol w:w="993"/>
        <w:gridCol w:w="964"/>
        <w:gridCol w:w="1077"/>
        <w:gridCol w:w="106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естровой запис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к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доходов бюдже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доходов бюджет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сточников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(очередной финансовый г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(первый год планового перио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(второй год планового период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_____________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(должность)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/>
      </w:pPr>
      <w:r>
        <w:rPr/>
        <w:t xml:space="preserve">Приложение № 2 к проекту 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/>
      </w:pPr>
      <w:r>
        <w:rPr/>
        <w:t xml:space="preserve">постановления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АдминистрациМО-СП«Среднехарлунское»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/>
      </w:pPr>
      <w:r>
        <w:rPr/>
        <w:t>от "07"ноября  2021 г. № 18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Муниципального образования -                                                                                                          сельское поселение  «Среднехарлун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адии утверждения бюджета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внесения изменений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20___ и 20____ годов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286"/>
        <w:gridCol w:w="1656"/>
        <w:gridCol w:w="319"/>
        <w:gridCol w:w="1417"/>
        <w:gridCol w:w="1276"/>
        <w:gridCol w:w="1088"/>
        <w:gridCol w:w="1088"/>
        <w:gridCol w:w="1651"/>
        <w:gridCol w:w="907"/>
        <w:gridCol w:w="1361"/>
        <w:gridCol w:w="1134"/>
        <w:gridCol w:w="425"/>
        <w:gridCol w:w="567"/>
        <w:gridCol w:w="851"/>
      </w:tblGrid>
      <w:tr>
        <w:trPr>
          <w:trHeight w:val="44" w:hRule="atLeast"/>
        </w:trPr>
        <w:tc>
          <w:tcPr>
            <w:tcW w:w="3004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3" w:type="dxa"/>
            <w:gridSpan w:val="11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3" w:type="dxa"/>
            <w:gridSpan w:val="11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3" w:type="dxa"/>
            <w:gridSpan w:val="11"/>
            <w:tcBorders/>
            <w:vAlign w:val="bottom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"__" __________ 20__ 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3" w:type="dxa"/>
            <w:gridSpan w:val="11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(администратора) доходов</w:t>
            </w:r>
          </w:p>
        </w:tc>
        <w:tc>
          <w:tcPr>
            <w:tcW w:w="11233" w:type="dxa"/>
            <w:gridSpan w:val="11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5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-правовое образование</w:t>
            </w:r>
          </w:p>
        </w:tc>
        <w:tc>
          <w:tcPr>
            <w:tcW w:w="8505" w:type="dxa"/>
            <w:gridSpan w:val="7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3" w:type="dxa"/>
            <w:gridSpan w:val="11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 реестровой запис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к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доходов бюдже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главного администратора доходов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енный план доходов бюджет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сточников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дох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__ г. (очередно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__ г. (первый год планового пери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__ г. (второй год планового периода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(должность)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/>
      </w:pPr>
      <w:r>
        <w:rPr/>
        <w:t xml:space="preserve">Приложение № 3к проекту 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/>
      </w:pPr>
      <w:r>
        <w:rPr/>
        <w:t xml:space="preserve">постановления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АдминистрациМО-СП«Среднехарлунское»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both"/>
        <w:rPr/>
      </w:pPr>
      <w:r>
        <w:rPr/>
        <w:t>от "07"ноября  2021 г.  № 18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источников администрируемых доходов бюджета Муниципального образования -                                                                                 сельское поселение  «Среднехарлун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адии исполнения бюдж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20___ и 20____ годов</w:t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276"/>
        <w:gridCol w:w="8505"/>
        <w:gridCol w:w="142"/>
      </w:tblGrid>
      <w:tr>
        <w:trPr>
          <w:trHeight w:val="44" w:hRule="atLeast"/>
        </w:trPr>
        <w:tc>
          <w:tcPr>
            <w:tcW w:w="34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"__" __________ 20__ г.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tbl>
            <w:tblPr>
              <w:tblW w:w="1423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4"/>
              <w:gridCol w:w="11233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главного администратора (администратора) доходов</w:t>
                  </w:r>
                </w:p>
              </w:tc>
              <w:tc>
                <w:tcPr>
                  <w:tcW w:w="11233" w:type="dxa"/>
                  <w:tcBorders/>
                  <w:vAlign w:val="bottom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-правовое образование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6"/>
        <w:gridCol w:w="1266"/>
        <w:gridCol w:w="850"/>
        <w:gridCol w:w="567"/>
        <w:gridCol w:w="1276"/>
        <w:gridCol w:w="426"/>
        <w:gridCol w:w="662"/>
        <w:gridCol w:w="1322"/>
        <w:gridCol w:w="1560"/>
        <w:gridCol w:w="907"/>
        <w:gridCol w:w="1258"/>
        <w:gridCol w:w="1258"/>
        <w:gridCol w:w="1406"/>
        <w:gridCol w:w="1267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 реестровой запис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ификация доход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главного администратора доходов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четный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ноз доходов бюджета на 20__ г. (текущий финансовый год)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ссовые поступления в текущем финансовом году (по состоянию на "__" ______ 20__ г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исполнения 20__ г. (текущий финансовый год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сточников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доход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_____________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(должность)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5:00Z</dcterms:created>
  <dc:creator>tsv</dc:creator>
  <dc:description/>
  <cp:keywords/>
  <dc:language>en-US</dc:language>
  <cp:lastModifiedBy>Учетная запись Майкрософт</cp:lastModifiedBy>
  <cp:lastPrinted>2017-05-23T10:55:00Z</cp:lastPrinted>
  <dcterms:modified xsi:type="dcterms:W3CDTF">2023-11-20T01:03:00Z</dcterms:modified>
  <cp:revision>26</cp:revision>
  <dc:subject/>
  <dc:title>ТОМСКАЯ ОБЛАСТЬ</dc:title>
</cp:coreProperties>
</file>